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815"/>
        <w:gridCol w:w="3734"/>
      </w:tblGrid>
      <w:tr>
        <w:trPr/>
        <w:tc>
          <w:tcPr>
            <w:tcW w:w="4022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аш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color w:val="000000"/>
                <w:sz w:val="28"/>
                <w:szCs w:val="28"/>
              </w:rPr>
              <w:t>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Ҡ</w:t>
            </w:r>
            <w:r>
              <w:rPr>
                <w:b/>
                <w:bCs/>
                <w:color w:val="000000"/>
                <w:sz w:val="28"/>
                <w:szCs w:val="28"/>
              </w:rPr>
              <w:t>ыйғы район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 районының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үшəмбикə ауыл Советы ауыл билəмəһе Советы</w:t>
            </w:r>
          </w:p>
        </w:tc>
        <w:tc>
          <w:tcPr>
            <w:tcW w:w="1815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4300</wp:posOffset>
                  </wp:positionV>
                  <wp:extent cx="634365" cy="685800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4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шанбе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г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1 февраля 2015 года № 26-37-1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 решения Совета сельского поселения  Душанбековский  сельсовет «О внесении изменений и дополнений в Устав сельского поселения  Душанбековский сельсовет муниципального района Киги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выслушав и обсудив информацию об изменениях в Устав сельского поселения Душанбековский сельсовет муниципального района Кигинский район Республики Башкортостан Совет сельского поселения Душанбековский  сельсовет муниципального района Киг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нформацию   Ахметовой  Ф.А.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миссии по проведению публичных слушаний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проекту решения Совета сельского поселения Душанбековский сельсовет «О внесении изменений в Устав сельского поселения Душанбековский сельсовет муниципального района Кигинский район Республики Башкортостан» представить результаты публичных слушаний в Совет сельского поселения Душанбековский  сельсовет муниципального района Кигинский район Республики Башкортостан, в сроки согласно «Положению о проведению публичных слушаний в Совете сельского поселения Душанбековский сельсовет муниципального района Кигинский район Республики Башкортост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бнародовать результаты публичных слушаний на информационном стенде администрации сельского поселения  Душанбековский 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шанбе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гинский 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Ф.А. Ахм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ew Bash;Arial" w:hAnsi="Arial New Bash;Arial" w:cs="Arial New Bash;Arial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709" w:hanging="0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34:00Z</dcterms:created>
  <dc:creator>user</dc:creator>
  <dc:description/>
  <cp:keywords/>
  <dc:language>en-US</dc:language>
  <cp:lastModifiedBy>user</cp:lastModifiedBy>
  <dcterms:modified xsi:type="dcterms:W3CDTF">2015-02-09T06:04:00Z</dcterms:modified>
  <cp:revision>5</cp:revision>
  <dc:subject/>
  <dc:title>Башkортостан Республикаһы</dc:title>
</cp:coreProperties>
</file>