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муниципального района Кигинский район Республики Башкортостан к годовому отчету об исполнении бюджета муниципального района Кигинский район Республики Башкортостан </w:t>
      </w:r>
    </w:p>
    <w:p>
      <w:pPr>
        <w:pStyle w:val="Normal"/>
        <w:tabs>
          <w:tab w:val="clear" w:pos="708"/>
          <w:tab w:val="left" w:pos="3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отчет об исполнении консолидированного бюджета муниципального района Кигинский район Республики Башкортостан за 2012 год сформиров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годовой отчетности за 2012год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консолидированного бюджета муниципального района (ф.05031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смет доходов и расходов по приносящей доход деятельности (ф.05031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ланс по поступлениям и выбытиям бюджетных средств (ф.050314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аланс об исполнении бюджета (ф.05031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чет о финансовых результатах деятельности (ф.0503121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Отчет о движении денежных средств (ф.05031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правка по заключению счетов бюджетного учета отчетного  финансового года (ф.0503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правка по консолидируемым расчетам (ф.05031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10.Пояснительная записка  (ф.0503160),  в том числ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таблица 5 « Сведения о результатах мероприятий внутреннего контроля 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таблица 6 « Сведения о проведении ревизии 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таблица 7 « Сведения о результатах внешних контрольных мероприятий 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количестве получателей бюджетных средств (ф.050316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сполнении бюджета (ф.0503164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вижении нефинансовых активов (ф.0503168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0503169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финансовых вложениях (ф.050317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муниципальном долге (ф.0503172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зменении остатка валюты баланса (ф.0503173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едостачах и хищениях денежных средств и материальных ценностей (ф.0503176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спользовании информационно-коммуникационных технологий (ф.05031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го отчета консолидированный бюджет муниципального района Кигинский район Республики Башкортостан за 2012 год по доходам выполнен в сумме 364825,1 т.руб. или 100,1 % к плану. Наибольший объем поступлений составили налог на доходы физических лиц – 52676,1 т. рублей или 116,4 % к плану, налоги на совокупный доход-8273,5 т.рублей, или 101,2 %,  налоги на имущество-3844,2 т.р. или 101,3 %. Безвозмездные поступления от других  бюджетов  бюджетной   системы (дотации, субвенции, субсидии) составили 291545,5 т. рублей, что составляет 79,9% от общей суммы поступлений по дохода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составили 365861,4 тыс, рублей или 98,0 % к плану , в том числе  на образование -211224,9 т.рублей,   культуру-11224,4 тыс.рублей., на дорожное хозяйство-13934,3 тыс.рублей., на жилищно-коммунальное хозяйство-15546,9 т.рублей., на социальную политику-34562,6 т.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кредиты в 2012 году учреждениям, организациям района не выдавались.  Непогашенный остаток на 01.01.2013 года составил 99,3 т.рублей - остаток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консолидированного баланса исполнения бюджета нефинансовые активы бюджета на 01.01. 2013 г. составили 88804,6 т. руб., из них основные средства -88143,1 т.рублей, материальные запасы-661,5 т.руб.  Начислена амортизация по основным средствам  в сумме 55399,6 т.руб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диторская задолженность перед поставщиками и подрядчиками по бюджету на 01.01.2013 г.составила 172,9 т.рублей , в том числе расчеты по заработной плате  31,0 т.рублей,  расчеты по начислениям на оплату труда-2,5 т.рублей, за услуги связи-5,4 т.рублей, коммунальные услуги-38,9 т.рублей,  по приобретению материальных запасов—2,9 т.рублей., по платежам в бюджет-92,2. т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спользованный остаток бюджетных  средств на 01.01.2013 года составил 15321,4 тыс. рублей, в том числе по районному бюджету-14138,2 тыс.рублей, по сельским поселениям-118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                 Л.М.Наз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и:                                                        Д.Г.Хайр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Ф.А.Фахрис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6:00Z</dcterms:created>
  <dc:creator>LIALIA_X</dc:creator>
  <dc:description/>
  <cp:keywords/>
  <dc:language>en-US</dc:language>
  <cp:lastModifiedBy>FRIZA</cp:lastModifiedBy>
  <cp:lastPrinted>2013-02-25T10:48:00Z</cp:lastPrinted>
  <dcterms:modified xsi:type="dcterms:W3CDTF">2013-02-28T11:58:00Z</dcterms:modified>
  <cp:revision>96</cp:revision>
  <dc:subject/>
  <dc:title/>
</cp:coreProperties>
</file>