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 2015 года № 26-3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Душанбековский 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Душанбековский  сельсовет муниципального района  Кигинский 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Душанбековский  сельсовет муниципального района Киги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 информационном  стенде  администрации  сельского  поселения  Душанбековский  сельсовет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Сов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шанбековский  сельсове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гинский  район  РБ:                                    Ф.А.  Ахмето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7:00Z</dcterms:created>
  <dc:creator>user</dc:creator>
  <dc:description/>
  <cp:keywords/>
  <dc:language>en-US</dc:language>
  <cp:lastModifiedBy>user</cp:lastModifiedBy>
  <cp:lastPrinted>2015-03-02T18:07:00Z</cp:lastPrinted>
  <dcterms:modified xsi:type="dcterms:W3CDTF">2015-03-02T12:08:00Z</dcterms:modified>
  <cp:revision>2</cp:revision>
  <dc:subject/>
  <dc:title>(РЕШЕНИЕ №3)</dc:title>
</cp:coreProperties>
</file>