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0350</wp:posOffset>
            </wp:positionV>
            <wp:extent cx="882650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БАШКОРТОСТАН  РЕСПУБЛИКАПЫ                                            РЕСПУБЛИКА БАШКОРТОСТАН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</w:t>
      </w:r>
      <w:r>
        <w:rPr>
          <w:sz w:val="20"/>
          <w:lang w:val="en-US" w:eastAsia="en-US"/>
        </w:rPr>
        <w:t xml:space="preserve">КЫЙГЫ  РАЙОНЫ                                                                                 АДМИНИСТРАЦИЯ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</w:t>
      </w:r>
      <w:r>
        <w:rPr>
          <w:sz w:val="20"/>
          <w:lang w:val="en-US" w:eastAsia="en-US"/>
        </w:rPr>
        <w:t xml:space="preserve">МУНИЦИПАЛЬ РАЙОНЫНЫН                                                         СЕЛЬСКОГО ПОСЕЛЕНИЯ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</w:t>
      </w:r>
      <w:r>
        <w:rPr>
          <w:sz w:val="20"/>
          <w:lang w:val="en-US" w:eastAsia="en-US"/>
        </w:rPr>
        <w:t xml:space="preserve">ДУШЭМБИКЭ АУЫЛ СОВЕТЫ                                                 ДУШАНБЕКОВСКИЙ СЕЛЬСОВЕТ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</w:t>
      </w:r>
      <w:r>
        <w:rPr>
          <w:sz w:val="20"/>
          <w:lang w:val="en-US" w:eastAsia="en-US"/>
        </w:rPr>
        <w:t xml:space="preserve">АУЫЛ БИЛЭМЭПЕ                                                                      МУНИЦИПАЛЬНОГО РАЙОНА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</w:t>
      </w:r>
      <w:r>
        <w:rPr>
          <w:sz w:val="20"/>
          <w:lang w:val="en-US" w:eastAsia="en-US"/>
        </w:rPr>
        <w:t xml:space="preserve">ХАКИМИЭТЕ                                                                                КИГИНСКИЙ РАЙОН         </w:t>
      </w:r>
    </w:p>
    <w:p>
      <w:pPr>
        <w:pStyle w:val="Normal"/>
        <w:rPr/>
      </w:pPr>
      <w:r>
        <w:rPr>
          <w:sz w:val="20"/>
          <w:lang w:val="en-US" w:eastAsia="en-US"/>
        </w:rPr>
        <w:t xml:space="preserve">   </w:t>
      </w:r>
      <w:r>
        <w:rPr>
          <w:sz w:val="20"/>
          <w:lang w:val="en-US" w:eastAsia="en-US"/>
        </w:rPr>
        <w:t xml:space="preserve">_____________________________________________________________________________________________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t xml:space="preserve">            </w:t>
      </w:r>
      <w:r>
        <w:rPr/>
        <w:t>КАРАР                                                                             ПОСТАНОВЛЕНИЕ</w:t>
      </w:r>
    </w:p>
    <w:p>
      <w:pPr>
        <w:pStyle w:val="Normal"/>
        <w:rPr/>
      </w:pPr>
      <w:r>
        <w:rPr/>
        <w:t>«_____»___________                        №                                      «____»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лана мероприятий п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действию экстремистской 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ористической деятельности на 2012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Душанбековского  сельсовета МР Кигинский район РБ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br/>
        <w:t xml:space="preserve">    </w:t>
      </w:r>
      <w:r>
        <w:rPr>
          <w:bCs/>
          <w:color w:val="000000"/>
          <w:sz w:val="28"/>
          <w:szCs w:val="28"/>
        </w:rPr>
        <w:t>На основании Федерального закона</w:t>
      </w:r>
      <w:r>
        <w:rPr>
          <w:color w:val="000000"/>
          <w:sz w:val="28"/>
          <w:szCs w:val="28"/>
        </w:rPr>
        <w:t xml:space="preserve"> от 25.07.2007  № 114-ФЗ «О  противодействии экстремистской и террористической деятельности», Федерального закона от 27.02.2006 №  153 «О противодействии терроризму»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 Президента Российской Федерации от 15.02.2006 № 116 «О мерах п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действию терроризму», рассмотрев  План мероприятий  по противодействию экстремистской и террористической деятельности на 2012 год на территории Душанбековского  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остановляю: </w:t>
      </w:r>
      <w:r>
        <w:rPr>
          <w:color w:val="000000"/>
          <w:sz w:val="28"/>
          <w:szCs w:val="28"/>
        </w:rPr>
        <w:br/>
        <w:br/>
        <w:t xml:space="preserve">1. Утвердить план мероприятий по противодействию экстремистской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ористической деятельности на территории Душанбековского 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2 год (приложение 1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 подлежит  обнародованию на информационных стендах админист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Контроль за исполнением возложить на управляющую дела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 Зайнуллину З.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Ф.А.Ахмет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Приложение №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к постановлению глав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Душанбековского сельсо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от «___»_____________  № 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действию экстремистской и террористической деяте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территории Душанбековского  сельсовета    на 2012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5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28"/>
        <w:gridCol w:w="1792"/>
        <w:gridCol w:w="2692"/>
      </w:tblGrid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отдельных лиц и общественные объединения  на территории  муниципального образования  в деятельности,  которых усматриваются признаки экстремиз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ый уполномоченный милици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овет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ели поселения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 и учет заброшенных строений и помещений на предмет хранения оружия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ый уполномоченный милици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 обеспечение общественного порядка, безопасности, предупреждения, пресечения возможных экстремистских акций, террористических актов и иных противоправных  проявлений в дни праздничных мероприят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ый уполномоченный милици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овета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зъяснительной работы с жителями поселения по вопросам противодействия  экстремистской и террористической деятельности с использованием  листовок, брошюр,  а также обучение  населения  действиям при теракта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овета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формационного стенда по проблеме противодействия  экстремистской и террористической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авгу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ие Дома культу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ушанбеково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зъяснительных бесед в образовательных учреждениях  по профилактике  заведомо ложных сообщений с угрозами террак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а школ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ый уполномоченный милици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структажей с сотрудниками организаций  и учреждений всех форм собственности о действиях в случае  поступления сообщения о возникновении угрозы совершения террак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организаций и учреждений всех форм собственности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26:00Z</dcterms:created>
  <dc:creator>User</dc:creator>
  <dc:description/>
  <dc:language>en-US</dc:language>
  <cp:lastModifiedBy>1</cp:lastModifiedBy>
  <cp:lastPrinted>2012-04-04T14:59:00Z</cp:lastPrinted>
  <dcterms:modified xsi:type="dcterms:W3CDTF">2012-07-16T05:14:00Z</dcterms:modified>
  <cp:revision>8</cp:revision>
  <dc:subject/>
  <dc:title>Амурская область</dc:title>
</cp:coreProperties>
</file>