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аһы</w:t>
            </w:r>
            <w:r>
              <w:rPr>
                <w:b/>
                <w:color w:val="000000"/>
                <w:sz w:val="28"/>
                <w:szCs w:val="28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 билəмəһе хакими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635</wp:posOffset>
                </wp:positionV>
                <wp:extent cx="6355080" cy="700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12»  май   2015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12 »  мая  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5.15pt;mso-wrap-distance-left:9pt;mso-wrap-distance-right:9pt;mso-wrap-distance-top:0pt;mso-wrap-distance-bottom:0pt;margin-top:0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К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2»  май   2015 г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5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12 »  мая   2015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Cs w:val="28"/>
          <w:lang w:eastAsia="en-US"/>
        </w:rPr>
        <w:t>О внесении дополнений в постановление Администрации  сельского  поселения  Душанбековский  сельсовет  муниципального района Кигинский район Республики Башкортостан от 07.05.2013 года № 134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 Душанбековский  сельсовет 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Cs w:val="28"/>
          <w:lang w:eastAsia="en-US"/>
        </w:rPr>
        <w:t>В целях приведения муниципальных правовых актов Администрации  сельского  поселения  Душанбековский  сельсовет  муниципального района Кигинский район Республики Башкортостан в соответствие с действующих законодательством, руководствуясь З</w:t>
      </w:r>
      <w:r>
        <w:rPr>
          <w:szCs w:val="28"/>
        </w:rPr>
        <w:t>аконом Республики Башкортостан от 30 марта 2015 года № 206-з «О внесении изменений в Закон Республики Башкортостан «О муниципальной службе в Республике Башкортостан»,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 xml:space="preserve"> Уставом сельского  поселения  Душанбековский  сельсовет муниципального района Кигинский район Республики Башкортостан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1. Внести в постановление Администрации  сельского  поселения  Душанбековский  сельсовет  муниципального района Кигинский район Республики Башкортостан от 07.05.2013 года № 13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 поселения  Душанбековский 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 (далее – постановление) следующие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В тексте постановления и приложении к нему </w:t>
      </w:r>
      <w:bookmarkStart w:id="0" w:name="Par43"/>
      <w:bookmarkEnd w:id="0"/>
      <w:r>
        <w:rPr>
          <w:rFonts w:eastAsia="Calibri"/>
          <w:szCs w:val="28"/>
          <w:lang w:eastAsia="en-US"/>
        </w:rPr>
        <w:t>после</w:t>
      </w:r>
      <w:r>
        <w:rPr>
          <w:szCs w:val="28"/>
        </w:rPr>
        <w:t xml:space="preserve"> слов «сведения 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к постановлению дополнить под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2. Настоящее постановление разместить на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3. Контроль исполнения настоящего постановления оставляю  за 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 СП:                                                                 Ф.А. Ахметова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Исп.:    Усманова  Р.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6061E44B92982613803D66A2F58B282982972ED16F81551EC4203796A15AF246754E764290CF6D54B18Z6G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user</dc:creator>
  <dc:description/>
  <cp:keywords/>
  <dc:language>en-US</dc:language>
  <cp:lastModifiedBy>user</cp:lastModifiedBy>
  <dcterms:modified xsi:type="dcterms:W3CDTF">2016-04-21T11:31:00Z</dcterms:modified>
  <cp:revision>2</cp:revision>
  <dc:subject/>
  <dc:title>Башkортостан Республикаһы</dc:title>
</cp:coreProperties>
</file>