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среднесписочной численности муниципальных служащих за предшествующий календарный год по</w:t>
      </w:r>
      <w:r>
        <w:rPr/>
        <w:t xml:space="preserve"> </w:t>
      </w:r>
      <w:r>
        <w:rPr>
          <w:sz w:val="28"/>
          <w:szCs w:val="28"/>
        </w:rPr>
        <w:t>Администрации сельского поселения Душанбековский сельсовет муниципального района Кигинский район Республики Башкортостан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.служ. – 2 чел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их содержание за 2012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7"/>
        <w:gridCol w:w="1139"/>
        <w:gridCol w:w="1139"/>
        <w:gridCol w:w="1982"/>
      </w:tblGrid>
      <w:tr>
        <w:trPr>
          <w:trHeight w:val="35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плата труда и начисл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оплату тру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2636,68</w:t>
            </w:r>
          </w:p>
        </w:tc>
      </w:tr>
      <w:tr>
        <w:trPr>
          <w:trHeight w:val="35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-Заработная пла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284,91</w:t>
            </w:r>
          </w:p>
        </w:tc>
      </w:tr>
      <w:tr>
        <w:trPr>
          <w:trHeight w:val="35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-Прочие выпла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-Начисления на оплату труд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351,7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Ахметова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:                                                               Шамильянова И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6:00Z</dcterms:created>
  <dc:creator>ETALON001</dc:creator>
  <dc:description/>
  <cp:keywords/>
  <dc:language>en-US</dc:language>
  <cp:lastModifiedBy>Шамильянова</cp:lastModifiedBy>
  <cp:lastPrinted>2013-04-22T15:19:00Z</cp:lastPrinted>
  <dcterms:modified xsi:type="dcterms:W3CDTF">2013-04-22T09:19:00Z</dcterms:modified>
  <cp:revision>4</cp:revision>
  <dc:subject/>
  <dc:title>Сведения о среднесписочной численности муниципальных служащих за предшествующий календарный год по Администрации сельского поселения Душанбековский сельсовет муниципального района Кигинский район Республики Башкортостан :</dc:title>
</cp:coreProperties>
</file>