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1815"/>
        <w:gridCol w:w="3734"/>
      </w:tblGrid>
      <w:tr>
        <w:trPr/>
        <w:tc>
          <w:tcPr>
            <w:tcW w:w="4022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аш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b/>
                <w:bCs/>
                <w:color w:val="000000"/>
                <w:sz w:val="28"/>
                <w:szCs w:val="28"/>
              </w:rPr>
              <w:t>ортостан Республикаһ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ыйғы районы</w:t>
            </w:r>
          </w:p>
          <w:p>
            <w:pPr>
              <w:pStyle w:val="Heading8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 районының   </w:t>
            </w:r>
          </w:p>
          <w:p>
            <w:pPr>
              <w:pStyle w:val="Heading8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үшəмбикə ауыл Советы ауыл</w:t>
            </w:r>
          </w:p>
          <w:p>
            <w:pPr>
              <w:pStyle w:val="Heading8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лəмəһе хакимиəт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114300</wp:posOffset>
                  </wp:positionV>
                  <wp:extent cx="634365" cy="6858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184" t="9355" r="29439" b="8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4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спублика Башкортоста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 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ушанбековский сельсов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игинский рай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РАР                                                 № 37/1                  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  октябрь   2015  й                                                                1  октября   2015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оведении</w:t>
      </w:r>
    </w:p>
    <w:p>
      <w:pPr>
        <w:pStyle w:val="ListParagraph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 сельскохозяйственной  переписи  2015  года</w:t>
      </w:r>
    </w:p>
    <w:p>
      <w:pPr>
        <w:pStyle w:val="ListParagraph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-180" w:firstLine="888"/>
        <w:jc w:val="both"/>
        <w:rPr/>
      </w:pPr>
      <w:r>
        <w:rPr>
          <w:sz w:val="28"/>
          <w:szCs w:val="28"/>
        </w:rPr>
        <w:t>Во  исполнение  постановления  Правительства  Республики  Башкортостан  от  13.08.2015 г.  № 320,  и  постановления  главы  муниципального  района   Кигинский   район  от  11.09.2015 г.  №  624  «Об  организации  в  Республике  Башкортостан    Всероссийской  сельскохозяйственной  переписи  2016  г.»  и  в  целях  организации  проведения  Всероссийской    сельскохозяйственной  переписи  на  территории   сельского  поселения  Душанбековский  сельсовет  ПОСТАНОВЛЯЮ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комплекс мероприятий  по  подготовке       Всероссийской  сельскохозяйственной  переписи  на  территории  сельского  поселения  Душанбековский  сельсовет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12"/>
        <w:jc w:val="both"/>
        <w:rPr/>
      </w:pPr>
      <w:r>
        <w:rPr>
          <w:sz w:val="28"/>
          <w:szCs w:val="28"/>
        </w:rPr>
        <w:t>Создать  переписную  Комиссию  по  подготовке  Всероссийской  сельскохозяйственной  переписи  при  администрации  сельского  поселения  Душанбековский  сельсовет,  утвердить  ее  состав. (Приложение  № 1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12"/>
        <w:jc w:val="both"/>
        <w:rPr/>
      </w:pPr>
      <w:r>
        <w:rPr>
          <w:sz w:val="28"/>
          <w:szCs w:val="28"/>
        </w:rPr>
        <w:t>Предоставить  в  районные  органы  государственной   статистики  сведения  о  расположенных  на  территории  сельского  поселения  хозяйствах  населения,  владеющих  земельными  участками  или  использующих  эти  участки,  либо  имеющих  поголовье  сельскохозяйственных  животных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Завершить  обновление  записей  в  похозяйственных  книгах  о  личных  подсобных  хозяйствах  за  2015  год  до  1  сентября 2016 год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 здание  администрации  сельского  поселения  Душанбековский  сельсовет  для  работы  временных  переписных  работников  на  время  проведения  Всероссийской  сельскохозяйственной  переписи  и  обеспечить  их  транспортным  средством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Оказать  помощь  отделам  государственной  статистики  в  подборе  и  подготовке  переписных  кадр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12"/>
        <w:jc w:val="both"/>
        <w:rPr/>
      </w:pPr>
      <w:r>
        <w:rPr>
          <w:sz w:val="28"/>
          <w:szCs w:val="28"/>
        </w:rPr>
        <w:t>Организовать  и  провести  информационно-разъяснительную  работу  среди  населения  о необходимости  проведения  Всероссийской  сельскохозяйственной  переписи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 поселения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Душанбековский  сельсовет:                                         Ф.А  Гизатуллин</w:t>
      </w:r>
    </w:p>
    <w:p>
      <w:pPr>
        <w:pStyle w:val="ListParagraph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>Исп.  Р.Г. Усманова</w:t>
      </w:r>
    </w:p>
    <w:p>
      <w:pPr>
        <w:pStyle w:val="ListParagraph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Приложение   № 1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к  постановлению  № 36/1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>от  17 сентября  2015 г.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писной  Комиссии  при  администрации  сельского  поселения Душанбековский  сельсовет  муниципального  района  Кигинский  район  Республики  Башкортостан  по  подготовке  и  проведению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 сельскохозяйственной  переписи  2016  год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Гизатуллин  Ф.А. – глава сельского поселении, председатель  комисс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манова  Р.Г. – управляющий  делами  СП, зам. председателя 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хметьянов  Т.Г.- председатель  СПК  имени Тимирязе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игулина  А.А.- зоотехник  СПК  имени  Тимирязе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злыев  Ю.И. –глава  КФХ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 делами:                                 Р.Г. Усман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 №36/1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 17  сентября  2015 г.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очненный  список  населенных  пунктов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на  территории  СП  Душанбековский  сельсовет  МР  Кигинский  район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 Башкортостан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18"/>
        <w:gridCol w:w="288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сел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ункт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ичит  с  населенными  пункт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Душанбеково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. Рухтино Дуванского района</w:t>
            </w:r>
          </w:p>
          <w:p>
            <w:pPr>
              <w:pStyle w:val="Normal"/>
              <w:rPr/>
            </w:pPr>
            <w:r>
              <w:rPr/>
              <w:t>2. д. Айская Салаватского района</w:t>
            </w:r>
          </w:p>
          <w:p>
            <w:pPr>
              <w:pStyle w:val="Normal"/>
              <w:rPr/>
            </w:pPr>
            <w:r>
              <w:rPr/>
              <w:t>3. с. Верхние Киги, д. Тукаево   Киги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Сарагулово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. Нижние Киги Кигинского района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. Тукаево Кигинского района;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Тукаево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. Сарагулово,  д. Сагирово, с. Душанбеково  Кигинского района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Сагирово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. Верхние  Киги,  д. Тукаево, с. Душанбеково Кигинского рай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правляющий  делами:                                 Р.Г. Усманов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48"/>
        </w:tabs>
        <w:ind w:left="2448" w:hanging="17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ew Bash;Arial" w:hAnsi="Arial New Bash;Arial" w:cs="Arial New Bash;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Arial New Bash;Arial" w:hAnsi="Arial New Bash;Arial" w:eastAsia="Calibri" w:cs="Arial New Bash;Arial"/>
      <w:b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5:33:00Z</dcterms:created>
  <dc:creator>user</dc:creator>
  <dc:description/>
  <cp:keywords/>
  <dc:language>en-US</dc:language>
  <cp:lastModifiedBy>user</cp:lastModifiedBy>
  <cp:lastPrinted>2015-11-27T09:26:00Z</cp:lastPrinted>
  <dcterms:modified xsi:type="dcterms:W3CDTF">2015-11-27T03:28:00Z</dcterms:modified>
  <cp:revision>5</cp:revision>
  <dc:subject/>
  <dc:title/>
</cp:coreProperties>
</file>