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АРАР                                                                            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«11» январь 2016 й.                            №  1                            «11» янва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воинского учета граждан, пребывающих в запасе во исполнение воинского учета граждан, пребывающих в запа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о исполнение федеральных законов РФ от 31 мая 1996 года «Об обороне», от 28 марта 1998 года «О воинской обязанности и воинской службе», от 26 февраля 1997 года «О мобилизационной подготовке и мобилизации в РФ», Постановление Правительства РФ от 25 декабря 1998 года № 1541 «Положение о воинском учете» и от 28 февраля 1998 года № 258 «Основные положения по бронированию граждан РФ, пребывающих в запасе Вооруженных сил РФ, федеральных органов исполнительной власти, имеющих запас и работающих в органах государственной власти,  органах местного самоуправления и организациях»</w:t>
      </w:r>
    </w:p>
    <w:p>
      <w:pPr>
        <w:pStyle w:val="Normal"/>
        <w:ind w:left="360" w:hanging="0"/>
        <w:jc w:val="both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. Обязанности по ведению воинского учета граждан, пребывающих в запасе возложить на управляющего делами сельского поселения Душанбековский сельсовет Усмановой  Р.Г. с 01 января 2016 год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2. При убытии в отпуск, командировку или на лечение управляющего делами Усмановой  Р.Г. временное исполнение обязанностей возложить на главу сельского поселения   Гизатуллину  Ф.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4. Контроль за ис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Душанбековский сельсовет</w:t>
      </w:r>
    </w:p>
    <w:p>
      <w:pPr>
        <w:pStyle w:val="Normal"/>
        <w:rPr/>
      </w:pPr>
      <w:r>
        <w:rPr/>
        <w:t>муниципального  района</w:t>
      </w:r>
    </w:p>
    <w:p>
      <w:pPr>
        <w:pStyle w:val="Normal"/>
        <w:rPr/>
      </w:pPr>
      <w:r>
        <w:rPr/>
        <w:t>Кигинский район</w:t>
      </w:r>
    </w:p>
    <w:p>
      <w:pPr>
        <w:pStyle w:val="Normal"/>
        <w:rPr/>
      </w:pPr>
      <w:r>
        <w:rPr/>
        <w:t xml:space="preserve">Республики  Башкортостан:                                                                    Ф.А. Гизатулли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отдела ВК РБ по </w:t>
      </w:r>
    </w:p>
    <w:p>
      <w:pPr>
        <w:pStyle w:val="Normal"/>
        <w:rPr/>
      </w:pPr>
      <w:r>
        <w:rPr/>
        <w:t>Кигинскому и Белокатайскому районам                                             Н.И. Скур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2:00Z</dcterms:created>
  <dc:creator>user</dc:creator>
  <dc:description/>
  <cp:keywords/>
  <dc:language>en-US</dc:language>
  <cp:lastModifiedBy>user</cp:lastModifiedBy>
  <dcterms:modified xsi:type="dcterms:W3CDTF">2016-01-26T04:57:00Z</dcterms:modified>
  <cp:revision>2</cp:revision>
  <dc:subject/>
  <dc:title/>
</cp:coreProperties>
</file>