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Ҡ</w:t>
            </w:r>
            <w:r>
              <w:rPr>
                <w:b/>
                <w:bCs/>
                <w:color w:val="000000"/>
                <w:sz w:val="28"/>
                <w:szCs w:val="28"/>
              </w:rPr>
              <w:t>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үшəмбикə ауыл Советы ауыл</w:t>
            </w:r>
          </w:p>
          <w:p>
            <w:pPr>
              <w:pStyle w:val="Heading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əмəһе Сов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урамы,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Советская, 4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3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Cyr Bash Normal;Trebuchet MS" w:hAnsi="Times Cyr Bash Normal;Trebuchet MS" w:cs="Times Cyr Bash Normal;Trebuchet MS"/>
          <w:i/>
          <w:i/>
          <w:sz w:val="28"/>
          <w:szCs w:val="28"/>
        </w:rPr>
      </w:pPr>
      <w:r>
        <w:rPr>
          <w:rFonts w:cs="Times Cyr Bash Normal;Trebuchet MS" w:ascii="Times Cyr Bash Normal;Trebuchet MS" w:hAnsi="Times Cyr Bash Normal;Trebuchet MS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Cyr Bash Normal;Trebuchet MS" w:hAnsi="Times Cyr Bash Normal;Trebuchet MS" w:cs="Times Cyr Bash Normal;Trebuchet MS"/>
          <w:sz w:val="28"/>
          <w:szCs w:val="28"/>
        </w:rPr>
      </w:pPr>
      <w:r>
        <w:rPr>
          <w:rFonts w:cs="Times Cyr Bash Normal;Trebuchet MS" w:ascii="Times Cyr Bash Normal;Trebuchet MS" w:hAnsi="Times Cyr Bash Normal;Trebuchet MS"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3 января  2015 года №  26-36-1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/>
      </w:pPr>
      <w:r>
        <w:rPr>
          <w:szCs w:val="28"/>
        </w:rPr>
        <w:t xml:space="preserve">О публичных слушаниях по проекту решения «О внесении изменений и дополнений в Устав сельского поселения  Душанбековский  сельсовет </w:t>
      </w:r>
      <w:r>
        <w:rPr>
          <w:bCs/>
          <w:szCs w:val="28"/>
        </w:rPr>
        <w:t xml:space="preserve">муниципального района Кигинский район </w:t>
      </w:r>
    </w:p>
    <w:p>
      <w:pPr>
        <w:pStyle w:val="TextBody"/>
        <w:spacing w:lineRule="auto" w:line="360"/>
        <w:ind w:firstLine="720"/>
        <w:jc w:val="center"/>
        <w:rPr>
          <w:bCs/>
          <w:szCs w:val="28"/>
        </w:rPr>
      </w:pPr>
      <w:r>
        <w:rPr>
          <w:bCs/>
          <w:szCs w:val="28"/>
        </w:rPr>
        <w:t>Республики Башкортостан»</w:t>
      </w:r>
    </w:p>
    <w:p>
      <w:pPr>
        <w:pStyle w:val="TextBody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Cs w:val="28"/>
        </w:rPr>
        <w:t>Совет сельского поселения Душанбековский сельсовет муниципального района Кигинский район Республики Башкортостан РЕШИЛ</w:t>
      </w:r>
      <w:r>
        <w:rPr>
          <w:bCs/>
          <w:sz w:val="36"/>
          <w:szCs w:val="36"/>
        </w:rPr>
        <w:t>:</w:t>
      </w:r>
    </w:p>
    <w:p>
      <w:pPr>
        <w:pStyle w:val="TextBody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1. Утвердить проект решения «О внесении изменений и дополнений в Устав сельского поселения Душанбековский сельсовет муниципального района Кигинский район Республики Башкортостан»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Cs/>
          <w:szCs w:val="28"/>
        </w:rPr>
        <w:t xml:space="preserve">2.Назначить  публичные слушания </w:t>
      </w:r>
      <w:r>
        <w:rPr>
          <w:szCs w:val="28"/>
        </w:rPr>
        <w:t xml:space="preserve">по проекту решения Совета сельского поселения Душанбековский сельсовет </w:t>
      </w:r>
      <w:r>
        <w:rPr>
          <w:bCs/>
          <w:szCs w:val="28"/>
        </w:rPr>
        <w:t>муниципального района Кигинский район Республики Башкортостан</w:t>
      </w:r>
      <w:r>
        <w:rPr>
          <w:szCs w:val="28"/>
        </w:rPr>
        <w:t xml:space="preserve"> «О внесении изменений и дополнений в Устав сельского поселения Душанбековский сельсовет </w:t>
      </w:r>
      <w:r>
        <w:rPr>
          <w:bCs/>
          <w:szCs w:val="28"/>
        </w:rPr>
        <w:t>муниципального района Кигинский район Республики Башкортостан» (далее – проект решения Совета) на 11 февраля 2014 года в 15 часов в зале заседаний Администрации сельского поселения Душанбековский сельсовет муниципального района Кигинский район РБ.</w:t>
      </w:r>
    </w:p>
    <w:p>
      <w:pPr>
        <w:pStyle w:val="TextBody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3.Утвердить форму проведения публичных слушаний – рассмотрение на заседании Совета сельского поселения Душанбековский сельсовет  с участием представителей общественност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Cs/>
          <w:szCs w:val="28"/>
        </w:rPr>
        <w:t xml:space="preserve">4. Утвердить состав комиссии по проведению публичных слушаний </w:t>
      </w:r>
      <w:r>
        <w:rPr>
          <w:szCs w:val="28"/>
        </w:rPr>
        <w:t xml:space="preserve">по проекту решения Совета «О внесении изменений и дополнений в Устав  сельского поселения Душанбековский сельсовет </w:t>
      </w:r>
      <w:r>
        <w:rPr>
          <w:bCs/>
          <w:szCs w:val="28"/>
        </w:rPr>
        <w:t>муниципального района Кигинский район Республики Башкортостан» (Приложение)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Cs/>
          <w:szCs w:val="28"/>
        </w:rPr>
        <w:t xml:space="preserve">5.Установить, что письменные предложения жителей </w:t>
      </w:r>
      <w:r>
        <w:rPr>
          <w:szCs w:val="28"/>
        </w:rPr>
        <w:t xml:space="preserve">сельского поселения Душанбековский сельсовет </w:t>
      </w:r>
      <w:r>
        <w:rPr>
          <w:bCs/>
          <w:szCs w:val="28"/>
        </w:rPr>
        <w:t xml:space="preserve">муниципального района Кигинский район </w:t>
      </w:r>
      <w:r>
        <w:rPr>
          <w:szCs w:val="28"/>
        </w:rPr>
        <w:t xml:space="preserve">по проекту решения Совета сельского поселения Душанбековский сельсовет </w:t>
      </w:r>
      <w:r>
        <w:rPr>
          <w:bCs/>
          <w:szCs w:val="28"/>
        </w:rPr>
        <w:t>муниципального района Кигинский район Республики Башкортостан</w:t>
      </w:r>
      <w:r>
        <w:rPr>
          <w:szCs w:val="28"/>
        </w:rPr>
        <w:t xml:space="preserve"> «О внесении изменений и дополнений в Устав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ельского поселения Душанбековский сельсовет </w:t>
      </w:r>
      <w:r>
        <w:rPr>
          <w:bCs/>
          <w:szCs w:val="28"/>
        </w:rPr>
        <w:t xml:space="preserve">муниципального района Кигинский район Республики Башкортостан» направляются в Совет </w:t>
      </w:r>
      <w:r>
        <w:rPr>
          <w:szCs w:val="28"/>
        </w:rPr>
        <w:t xml:space="preserve">сельского поселения Душанбековский сельсовет </w:t>
      </w:r>
      <w:r>
        <w:rPr>
          <w:bCs/>
          <w:szCs w:val="28"/>
        </w:rPr>
        <w:t>муниципального района Кигинский район Республики Башкортостан (по адресу: с. Душанбеково, ул. Коммунистическая  д. 2а) в течении 10 календарных дней.</w:t>
      </w:r>
    </w:p>
    <w:p>
      <w:pPr>
        <w:pStyle w:val="ConsPlusNormal"/>
        <w:widowControl/>
        <w:spacing w:lineRule="auto" w:line="360"/>
        <w:ind w:right="-284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оящее решение обнародовать на информационном стенде в здании Администрации сельского </w:t>
      </w:r>
      <w:r>
        <w:rPr>
          <w:rFonts w:cs="Times New Roman" w:ascii="Times New Roman" w:hAnsi="Times New Roman"/>
          <w:sz w:val="28"/>
          <w:szCs w:val="28"/>
        </w:rPr>
        <w:t>поселения Душанбековский сельсовет муниципального района Кигинский район Республики Башкортостан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ушанбековский сельсовет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игинский  район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  <w:tab/>
        <w:tab/>
        <w:tab/>
        <w:t xml:space="preserve">      Ахметова  Ф.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шанбек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игинский райо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23января  2015 г.  №  26-36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публичных слушаний по проекту решения Совета сельского поселения  Душанбековский сельсовет муниципального района Кигинский район Республики Башкортостан «О внесении изменений  и дополнений в Устав сельского поселения  Душанбековский сельсовет  муниципального района Кигинский район Республики Башкортостан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хметова  Ф.А. - – председатель комиссии, глава сельского поселения Душанбековский  сельсовет муниципального района Кигинский район Республики Башкорто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затуллина  Э.В. – заместитель председателя комиссии, председатель постоянной депутатской комиссии по развитию предпринимательства, земельным вопросам, благоустройству и экологии Совета сельского поселения  Душанбековский сельсовет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льмухаметова  Ю.Д. – секретарь комиссии, депутат Совета  сельского поселения Душанбековский сельсовет муниципального района Кигинский район Республики Башкортоста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рафутдинова  Г.Д. – депутат Совета  сельского поселения Душанбековский сельсовет муниципального района Кигинский район Республики Башкорто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лажев  К.Х.- депутат Совета  сельского поселения Душанбековский сельсовет муниципального района Киг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 Cyr Bash Normal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1:00Z</dcterms:created>
  <dc:creator>user</dc:creator>
  <dc:description/>
  <cp:keywords/>
  <dc:language>en-US</dc:language>
  <cp:lastModifiedBy>user</cp:lastModifiedBy>
  <dcterms:modified xsi:type="dcterms:W3CDTF">2015-02-03T12:17:00Z</dcterms:modified>
  <cp:revision>1</cp:revision>
  <dc:subject/>
  <dc:title>Башkортостан Республикаһы</dc:title>
</cp:coreProperties>
</file>