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2» май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2» мая 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учебно-консультационного  пун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гражданской  обороне и  чрезвычайным  ситуациям в сельском  поселении  Душанбековский сельсовет  муниципального 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Кигинский район   Республики 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1 декабря 1994 года № 68- ФЗ «О защите населения и территории от чрезвычайных ситуаций природного  и технического характера», постановлений Правительства РФ от 4 сентября 2003 года № 547 «О  подготовке населения в области защиты от чрезвычайных ситуаций природного  и техногенного  характера», от 02.11.2000 года № 841 «Об утверждении Положения об организации обучения населения в области гражданской обороны», </w:t>
      </w:r>
      <w:r>
        <w:rPr>
          <w:sz w:val="28"/>
        </w:rPr>
        <w:t xml:space="preserve">постановления Правительства Республики Башкортостан от 11 мая 2013 г. № 197 «Об организации  подготовки населения Республики Башкортостан в области защиты от чрезвычайных ситуаций природного и техногенного характера» и </w:t>
      </w:r>
      <w:r>
        <w:rPr>
          <w:sz w:val="28"/>
          <w:szCs w:val="28"/>
        </w:rPr>
        <w:t>во исполнение  постановления главы администрации  муниципального района Кигинский район № ______ от ___________ года  администрация сельского поселения Душанбековский сельсовет муниципального  района Кигинский район  Республики Башкортоста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учебно-консультационных пунктах по гражданской  обороне и чрезвычайным ситуациям (далее – УКП ГОЧС)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 УКП ГОЧС на территории сельского  поселения Абзаевский сельсовет  в здании </w:t>
      </w:r>
      <w:r>
        <w:rPr>
          <w:b/>
          <w:sz w:val="28"/>
          <w:szCs w:val="28"/>
        </w:rPr>
        <w:t>администрации сельского поселения Душанбековский сельсовет,</w:t>
      </w:r>
      <w:r>
        <w:rPr>
          <w:sz w:val="28"/>
          <w:szCs w:val="28"/>
        </w:rPr>
        <w:t xml:space="preserve"> наметить и осуществить мероприятия по его  укомплектованию,  оформление и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ограмму подготовки неработающего населения на базе УКП ГОЧС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комплектовать учебно-консультационную группу из числа  неработающ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ебный класс УКП ГОЧС оборудовать наглядными стендами и  обеспечить учебно-методической литературой, медицинским имуществом и средствами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учить население пользоваться индивидуальными и коллективными средствами защиты, изготавливать простейшие средства защиты органов дыхания и кожи, оказывать помощь себе и другим пострадавшим при травмах, ожогах, ранения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ежегодное обучение неработающего населения по                   12- часовой программе в УКП ГО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УКП ГОЧС орган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функциональных обязанностей начальника и консультантов УКП ГОЧС 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дить  состав УКП  ГОЧС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дить распорядок дня УКП ГОЧС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паспорта УКП ГОЧС (приложение №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и утверждение плана работы УКП ГОЧС по обучению неработающего населения н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распорядка дня и вывесить его в УКП ГО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и утверждение графика дежурства ответственных лиц по УКП ГОЧС на 1 и 2 полугод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ведение журналов учета проведения занятий и консультаций, учета прошедшего обучение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списков неработающего населения с указанием адресов, телефонов и старших учеб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неработающего населения по учебным групп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класс (уголок) для проведения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заявку в администрацию муниципального района Кигинский район на приобретение приборов, учебной литературы, пособий, брошюр и памя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 на создание УКП ГОЧС предусмотреть  из  средств местного 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Контроль за выполнением  настоящего 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_______________                  Ахметова Ф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 Душанбековский сельсовет муниципального района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гинский  район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22 » мая 2015 г. № 18/1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по гражданской обор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е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консультационные пункты по гражданской обороне и чрезвычайным ситуациям (далее по тексту – УКП ГОЧС) предназначены для обучения населения, не занятого в производстве и сфере обслуживания (неработающее население). Создаются УКП ГОЧС в соответствии с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Ф «О порядке подготовки населения в области защиты от чрезвычайных ситуаций». Создают, оснащают и организуют деятельность УКП ГОЧС на соответствующей территории органы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создания УКП ГОЧС - обеспечение необходимых условий для подготовки неработающего населения по вопросам гражданской обороны и защиты населения от чрезвычайных ситуаций по месту жительства. Учебно-консультационные пункты могут размещаться и проводить плановые мероприятия в наиболее часто посещаемых неработающим населением помещения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азработано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«О гражданской обороне» от 12.02.1998 года № 28-ФЗ, «О защите населения и территорий от чрезвычайных ситуаций природного и техногенного характера» от 21.12.1994 года № 68-ФЗ, постановлениями Правительства Российской Федерации «Об утверждении Положения об организации обучения населения в области гражданской обороны» от 02.11.2000 года № 841, «О подготовке населения в области защиты от чрезвычайных ситуаций природного и техногенного характера» от 04.09.2003 года  № 547, Организационно-методическими указаниями по подготовке населения Республики Башкортостан в области гражданской обороны, защиты от чрезвычайных ситуаций, обеспечения  пожарной  безопасности и безопасности  людей на водных объектах на 2011-2015 годы и </w:t>
      </w:r>
      <w:r>
        <w:rPr>
          <w:rFonts w:cs="Times New Roman" w:ascii="Times New Roman" w:hAnsi="Times New Roman"/>
          <w:sz w:val="28"/>
        </w:rPr>
        <w:t>постановлением Правительства Республики Башкортостан от 11 мая 2013 г. № 197 «Об организации  подготовки населения Республики Башкортостан в области защиты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о определяет порядок создания и организацию деятельности УКП ГОЧС для подготовки неработающего населения к действиям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 республики проходит ежегодное обучение в области гражданской обороны и чрезвычайных ситуаций по 12-часов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еработающему населению относят часть населения, включающую лиц, полу</w:t>
        <w:softHyphen/>
        <w:t>чающих пенсии по старости или на льготных условиях,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и и задачи УКП  ГОЧС </w:t>
      </w:r>
    </w:p>
    <w:p>
      <w:pPr>
        <w:pStyle w:val="22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еработающего населения, которое дол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средства и способы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действий по сигналу «Внимание всем!» и другим речевым сообщениям органов управления ГО и ЧС на местах, правила проведения эвакомероприятий в ЧС мирного и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 действовать по сигналу «Внимание всем!»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щать детей и обеспечивать безопасность при выполнении мероприятий ГО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онтроль за обучением неработающего населения осуществляют должностные лица органов местного самоуправления и руководитель органа управления ГОЧС муниципальн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методика подготовки неработающего населения</w:t>
      </w: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подготовкой неработающего населения осуществляют глав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организаторами обучения являются руководители соответствующих предприятий, учреждений, организаций, на базе которых  созданы УКП ГОЧС. Руководители издают приказ (распоряжение), в котором опреде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расположения УКП ГОЧС и других помещений, используемых для подготовки неработающе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боты УКП ГО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нятий, консультаций, тренир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х лиц УКП ГОЧС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жителей домов (улиц, кварталов) за помещениями и распределение их по учебным групп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КП ГОЧС включает в себя руководителя УКП ГОЧС и 1-2 организаторов (консультантов) которые работают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расходы, связанные с организацией работы УКП ГОЧС, производятся  за счет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щения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 учебных фильмов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гражданской обороне и защите от чрезвычайных ситуаций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  изучения  памяток, листовок, пособий и буклетов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неработающего населения осуществляется круглогодично. Период обучения в группах с 1 ноября по 31 мая. В другое время проводятся консультации и другие мероприятия. Продолжительность занятий одной группы 1-2 часа в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занятий обучаемых формируются учебные группы (численность 25-30 человек), которые создаются из жителей одного села или улицы. При создании групп учитывается возраст, состояние здоровья, уровень подготовки обучаемых по вопросам ГО и защиты от чрезвычайных ситуаций. В каждой группе назначается старший из числа активистов или же ветер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оведению занятий и консультаций привлекаются специалисты жилищно-эксплуатационных органов, консультанты из числа специалистов и ветеранов ГО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работники органов управления ГОЧС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сотрудников УКП ГОЧС, консультантов проводится в первый год после назначения на муниципальных курсах ГО или в ГБОУ «Учебно-методический центр по ГОЧС РБ»и впоследствии один раз в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уделяется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чебно-материальная б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УКП ГОЧС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Учебно-материальную базу УКП ГОЧС составляют: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гражданской обороны и защиты от чрезвычайных ситуаци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голк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П ГОЧС оборудуются в специально отведенном помещении, где есть возможность создать необходимые условия для организации учебного процесса. Кроме комнаты для проведения занятий и консультаций вместимостью 15 - 20 человек необходимо выделить помещение для хранени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материальная база УКП ГОЧС включает технические средства (телевизор, видеомагнитофон, средства статичной проекции, приемник радиовещания), обучения, стенды, наглядные учебные пособия, медицинское имущество и средства индивидуальной защиты, учебно-методическую литературу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снащение учебно-материальной базы УКП ГОЧС для обучения населения в области ГО и защиты от ЧС осуществляется в соответствии с рекомендациями Главного управления МЧС России по Республике Башкортостан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 Душанбековский сельсовет</w:t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гинский  район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22 » мая 2015 г. № 18/1  </w:t>
      </w:r>
    </w:p>
    <w:p>
      <w:pPr>
        <w:pStyle w:val="Normal"/>
        <w:tabs>
          <w:tab w:val="clear" w:pos="708"/>
          <w:tab w:val="left" w:pos="993" w:leader="none"/>
        </w:tabs>
        <w:ind w:firstLine="3119"/>
        <w:rPr>
          <w:rFonts w:ascii="Times New Roman" w:hAnsi="Times New Roman" w:cs="Times New Roman"/>
          <w:bCs/>
          <w:sz w:val="28"/>
          <w:szCs w:val="26"/>
          <w:vertAlign w:val="superscript"/>
        </w:rPr>
      </w:pPr>
      <w:r>
        <w:rPr>
          <w:rFonts w:cs="Times New Roman"/>
          <w:bCs/>
          <w:sz w:val="28"/>
          <w:szCs w:val="26"/>
          <w:vertAlign w:val="superscript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TextBody"/>
        <w:jc w:val="center"/>
        <w:rPr/>
      </w:pPr>
      <w:r>
        <w:rPr>
          <w:bCs/>
          <w:color w:val="000000"/>
          <w:sz w:val="28"/>
          <w:szCs w:val="28"/>
        </w:rPr>
        <w:t xml:space="preserve">подготовки неработающего населения на базе </w:t>
      </w:r>
      <w:r>
        <w:rPr>
          <w:bCs/>
          <w:sz w:val="28"/>
          <w:szCs w:val="28"/>
        </w:rPr>
        <w:t>учебно-консультационных пунктов по делам гражданской обороны и чрезвычайным ситуациям</w:t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8"/>
          <w:szCs w:val="28"/>
        </w:rPr>
        <w:t>(наименование тем, их с</w:t>
      </w:r>
      <w:r>
        <w:rPr>
          <w:color w:val="000000"/>
          <w:sz w:val="28"/>
          <w:szCs w:val="28"/>
        </w:rPr>
        <w:t>одержание,</w:t>
      </w:r>
      <w:r>
        <w:rPr>
          <w:bCs/>
          <w:color w:val="000000"/>
          <w:sz w:val="28"/>
          <w:szCs w:val="28"/>
        </w:rPr>
        <w:t xml:space="preserve"> виды занятий и количество часов)</w:t>
      </w:r>
    </w:p>
    <w:p>
      <w:pPr>
        <w:pStyle w:val="TextBodyIndent"/>
        <w:spacing w:before="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Тема №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бязанности населения по гражданской обороне и защите от  чрезвычайных ситуаций. </w:t>
      </w:r>
      <w:bookmarkStart w:id="0" w:name="OLE_LINK1"/>
      <w:r>
        <w:rPr>
          <w:bCs/>
          <w:i/>
          <w:sz w:val="28"/>
          <w:szCs w:val="28"/>
        </w:rPr>
        <w:t>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лекция, 1 час)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онятие гражданской обороны, ее роль и место в общей системе националь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селения по ГО, защите от ЧС природного и техногенного характера и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овещения населения о чрезвычайных ситуациях. Действия населения по сигналу «Внимание всем!» и речевым сообщениям органов, </w:t>
      </w:r>
      <w:r>
        <w:rPr>
          <w:color w:val="000000"/>
          <w:sz w:val="28"/>
          <w:szCs w:val="28"/>
        </w:rPr>
        <w:t>специально уполномоченных решать задачи ГО и задачи предупреждения и ликвидации ЧС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Тема № 2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йствия населения при стихийных бедствиях, авариях, катастрофах. Ведение аварийно-спасательных и других неотложных работ. (лекция, 1 час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Их причины и последств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еления при оповещении о стихийных бедств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о обеспечению спасательных работ при извлечении пострадавших из-под завал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ма № 3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тоды обнаружения и измерения ионизирующих излучений. Приборы радиационной разведки и дозиметрического контроля, порядок  работы с ними. (практическое занятие, 1 час)</w:t>
      </w:r>
    </w:p>
    <w:p>
      <w:pPr>
        <w:pStyle w:val="311"/>
        <w:ind w:firstLine="720"/>
        <w:rPr>
          <w:color w:val="000000"/>
          <w:szCs w:val="28"/>
        </w:rPr>
      </w:pPr>
      <w:r>
        <w:rPr>
          <w:szCs w:val="28"/>
        </w:rPr>
        <w:t>Радиоактивное загрязнение местности при авариях на радиационно опасных объектах. Понятие о дозах облучения, уровнях загрязнения различных поверхностей  и объектов, продуктов питания, фуража и воды. Методы обнаружения и измерения ионизирующих излучений, единицы изме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приборов радиационной разведки (РР) и дозиметрического контроля (ДК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Тема № 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йствия населения при обеззараживании территорий, зданий и сооружений. Санитарная обработка людей. (лекция, 1 ча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населения при обеззараживании территорий, зданий и сооружен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ая обработка на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ма № 5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варийно химически опасные вещества.  Их воздействие на организм человека. Приборы химической разведки и порядок работы с ними. (практическое занятие, 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ХОВ. Воздействие токсических свойств основных АХОВ на население в санитарно-защитной 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.</w:t>
      </w:r>
    </w:p>
    <w:p>
      <w:pPr>
        <w:pStyle w:val="211"/>
        <w:ind w:firstLine="720"/>
        <w:jc w:val="both"/>
        <w:rPr>
          <w:szCs w:val="28"/>
        </w:rPr>
      </w:pPr>
      <w:r>
        <w:rPr>
          <w:szCs w:val="28"/>
        </w:rPr>
        <w:t xml:space="preserve">Приборы химической  разведки, их принципы действия и основные характеристи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ма № 6.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редства индивидуальной защиты и порядок их использования. (практическое занятие, 1 час)</w:t>
      </w:r>
    </w:p>
    <w:p>
      <w:pPr>
        <w:pStyle w:val="21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ства индивидуальной защиты, их классификация, принципы действия, основные характеристики. </w:t>
      </w:r>
    </w:p>
    <w:p>
      <w:pPr>
        <w:pStyle w:val="211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Порядок определения размера противогаза и его надевани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ема № 7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вышение защитных свойств дома (квартиры) от проникновения радиоактивной пыли и  АХОВ.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вила поведения населения при проведении изоляционно-ограничительных мероприятий. (лекция, 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, основные принципы и способы защиты населения от проникновения радиоактивной пыли и АХ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селения при проведении изоляционно-ограничитель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ма № 8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рядок заполнения защитных сооружений и пребывания в них. Порядок эвакуации из защитных сооружений. Защита населения путем эвакуации. Порядок  проведения эвакуации. (практическое занятие, 1 час)</w:t>
      </w:r>
    </w:p>
    <w:p>
      <w:pPr>
        <w:pStyle w:val="311"/>
        <w:ind w:firstLine="720"/>
        <w:rPr>
          <w:strike/>
          <w:szCs w:val="28"/>
        </w:rPr>
      </w:pPr>
      <w:r>
        <w:rPr>
          <w:szCs w:val="28"/>
        </w:rPr>
        <w:t>Порядок оповещения населения об угрозе возникновения ЧС мирного и 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и порядок проведения эвакуацион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ма № 9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ыполнение противопожарных мероприятий. Локализация и тушение пожаров. (лекция, 1 час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ма № 10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дицинские средства индивидуальной защиты населения. Оказание само- и взаимопомощи при ранениях, кровотечениях, переломах и ожогах. (практическое занятие, 1 час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 и комплекта индивидуальной медицинской гражданской защиты «Юнита»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химических и термических ожога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екомендуемый состав домашней  медицинской аптеч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ма № 11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обенности защиты детей. Обязанности взрослого населения по ее организации. Морально-психологическая подготовка  населения к действиям в ЧС. (лекция, 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детей. Порядок применения детской защитной камеры и детских противогаз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содержание и организация морально-психологической подготовки, пути, формы и методы повышения  психологической устойчивости людей при действиях в Ч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ма № 12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 (лекция, 1 час)</w:t>
      </w:r>
    </w:p>
    <w:p>
      <w:pPr>
        <w:pStyle w:val="31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ежимных и карантин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ушанбековский сельсовет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Кигинский район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22 » мая 2015 г. № 18/1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ункциональные обязанности начальника УКП</w:t>
      </w:r>
      <w:r>
        <w:rPr>
          <w:b/>
          <w:bCs/>
          <w:sz w:val="28"/>
          <w:szCs w:val="28"/>
        </w:rPr>
        <w:t xml:space="preserve"> по ГОЧС</w:t>
      </w:r>
    </w:p>
    <w:p>
      <w:pPr>
        <w:pStyle w:val="Normal"/>
        <w:ind w:firstLine="8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87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чальник УКП по ГОЧС отвечае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ход проведения учебного процесса с неработающим населением, закрепленного за УКП по ГО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й и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кадров в штат УКП по ГОЧС, их профессиональную подготовку, соблюдение требований нормативных правовых актов в области трудового законодательства и служебной дисциплины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/>
          <w:caps/>
          <w:sz w:val="28"/>
          <w:szCs w:val="28"/>
        </w:rPr>
        <w:t>н</w:t>
      </w:r>
      <w:r>
        <w:rPr>
          <w:i/>
          <w:sz w:val="28"/>
          <w:szCs w:val="28"/>
        </w:rPr>
        <w:t>ачальник УКП</w:t>
      </w:r>
      <w:r>
        <w:rPr>
          <w:bCs/>
          <w:i/>
          <w:sz w:val="28"/>
          <w:szCs w:val="28"/>
        </w:rPr>
        <w:t xml:space="preserve"> по ГОЧС</w:t>
      </w:r>
      <w:r>
        <w:rPr>
          <w:i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планирующие и отчётные докумен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ёт за своевременным исполнением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о-материальную базу УКП по ГО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характеристику закрепленной территории, численность неработающе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роцессе работы связь с предприятиями, организациями и учреждениями муниципального образования 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внутренним порядком, целостностью и исправностью имущества УКП по ГО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_____________________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Ф.И.О)                             подпись                                    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консультанта УКП по ГО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нт УКП по ГОЧС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зработке планирующих и отчётных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высоком профессиональном уровне занятия и другие учебные мероприятия в соответствии с планом работы и перечнем рекомендуемых тем с закрепленным за УКП по ГОЧС неработающим населением своего микро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учебно-методические материалы в установленные сроки и с высоким кач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о-пропагандистскую работу. По указанию начальника организации  лично вести пропаганду вопросов ГОЧС через средства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ё методическое мастерство и профессионализ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готовить учебно-материальную базу для проведения занятий, а также принимать участие в её создании и совершенствова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дёжное хранение и сбережение наглядных пособий и технических средств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 предложения по оптимизации и совершенствованию учеб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воевременно проводить корректировку методических 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/>
      </w:pPr>
      <w:r>
        <w:rPr>
          <w:sz w:val="28"/>
          <w:szCs w:val="28"/>
        </w:rPr>
        <w:t>__________________________          _____________________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Ф.И.О)                                    подпись                                    дат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ушанбековский сельсовет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Кигинский район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22 » мая 2015 г. № 18/1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(пример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консультацио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ражданской обороне и чрезвычайным 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това  Ф.А. - глава  сельского  поселения Душанбековский сельсовет – начальник УКП ГО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УКП  ГОЧС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хмадьянова  Г.А. – директор МОБУ ООШ  с. Душанбеков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хметьянов  Т.Г.  -  управляющий  СПК  им. Тимирязе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изатуллина  Э.В. - зав. Душанбековским Ф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ушанбековский сельсовет 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Кигинский район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22 » мая 2015 г. № 18/1  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учебно-консультационного пункта по  ГОЧС 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.00 до 18.00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8.00 до 12.00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Начальник УКП по ГОЧС при  администрации сельского поселения Душанбековский  сельсовет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___________________               </w:t>
      </w:r>
      <w:r>
        <w:rPr>
          <w:bCs/>
          <w:sz w:val="28"/>
          <w:u w:val="single"/>
        </w:rPr>
        <w:t>Ахметова  Ф.А.</w:t>
      </w:r>
    </w:p>
    <w:p>
      <w:pPr>
        <w:pStyle w:val="Normal"/>
        <w:tabs>
          <w:tab w:val="clear" w:pos="708"/>
          <w:tab w:val="left" w:pos="993" w:leader="none"/>
        </w:tabs>
        <w:ind w:firstLine="3119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ушанбековский сельсовет 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Кигинский район</w:t>
      </w:r>
    </w:p>
    <w:p>
      <w:pPr>
        <w:pStyle w:val="ConsPlu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22 » мая 2015г. № 18/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ебно-консультационного пункта </w:t>
      </w:r>
      <w:r>
        <w:rPr>
          <w:sz w:val="28"/>
          <w:szCs w:val="28"/>
        </w:rPr>
        <w:t xml:space="preserve">по гражданской обороне и </w:t>
      </w:r>
    </w:p>
    <w:p>
      <w:pPr>
        <w:pStyle w:val="Heading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/>
        <w:t xml:space="preserve">чрезвычайным ситуациям при администрации сельского поселения Душанбековский сельсовет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наименование предприятия, организации или учреждения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района Кигинский рай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еспублики Башкортостан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/>
        <w:t>(муниципальное обра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СВЕД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00"/>
        <w:gridCol w:w="3378"/>
      </w:tblGrid>
      <w:tr>
        <w:trPr>
          <w:trHeight w:val="5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, телефон, факс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к конкретному предприятию, организации или учрежд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начальн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консультан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учения консультан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неработающего населения (чел.), закрепленного за УКП ГОЧ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ого класса (помещения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помещения УКП ГОЧС (обеспечение столами и стульями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паспорта    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,  должность, контактный телефон лица, ответственного за заполнение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УЧЕБНО-МАТЕРИАЛЬНОЙ БАЗЫ</w:t>
      </w:r>
    </w:p>
    <w:p>
      <w:pPr>
        <w:pStyle w:val="Normal"/>
        <w:rPr/>
      </w:pPr>
      <w:r>
        <w:rPr/>
        <w:t xml:space="preserve">2.1. РУКОВОДЯЩИЕ И ПЛАНИРУЮЩИЕ ДОКУМЕНТ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77"/>
        <w:gridCol w:w="3367"/>
      </w:tblGrid>
      <w:tr>
        <w:trPr>
          <w:trHeight w:val="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ется/не имеется)</w:t>
            </w:r>
          </w:p>
        </w:tc>
      </w:tr>
      <w:tr>
        <w:trPr>
          <w:trHeight w:val="1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(приказ, распоряжение) главы Администрации муниципального образования о создании УКП ГОЧС  на территории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каз руководителя предприятия, организации или учреждения, при котором создан УКП ГО, об организации его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б УКП ГОЧС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 работы УКП ГОЧС на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рядок дня работы УКП ГОЧ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дежурств по УКП сотрудников предприятия, организации или учреждения и других привлекаемых для этого л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исания занятий и консультаций на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ы учета занятий и консульт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персонального учета населения, прошедшего обучение на УКП ГОЧ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ски неработающих жильцов с указанием адреса, телефона и старших учебных груп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начальника и консультантов УКП по ГОЧ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дготовки (с содержанием тем) неработающего на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по проведению занятий согласно утвержденной программ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проведения зан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состав учебных груп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Комплексного плана обучения неработающего населения в области гражданской защиты муниципального образования на 2014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ого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2. УЧЕБНО-МАТЕРИАЛЬНАЯ БАЗ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090"/>
      </w:tblGrid>
      <w:tr>
        <w:trPr>
          <w:tblHeader w:val="true"/>
          <w:trHeight w:val="14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еется: с указанием колич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е имеется)</w:t>
            </w:r>
          </w:p>
        </w:tc>
      </w:tr>
      <w:tr>
        <w:trPr>
          <w:trHeight w:val="14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ска (учебна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онно-справочные стенды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ормативно-правовые акты по организации обучения населения в области ГОЧС;</w:t>
            </w:r>
          </w:p>
          <w:p>
            <w:pPr>
              <w:pStyle w:val="Normal"/>
              <w:rPr/>
            </w:pPr>
            <w:r>
              <w:rPr/>
              <w:t xml:space="preserve">2) Чрезвычайные ситуации природного и техногенного характера и стихийного бедствия; </w:t>
            </w:r>
          </w:p>
          <w:p>
            <w:pPr>
              <w:pStyle w:val="Normal"/>
              <w:rPr/>
            </w:pPr>
            <w:r>
              <w:rPr/>
              <w:t>3) Средства индивидуальной защиты;</w:t>
            </w:r>
          </w:p>
          <w:p>
            <w:pPr>
              <w:pStyle w:val="Normal"/>
              <w:rPr/>
            </w:pPr>
            <w:r>
              <w:rPr/>
              <w:t xml:space="preserve">4) Средства коллективной защиты; </w:t>
            </w:r>
          </w:p>
          <w:p>
            <w:pPr>
              <w:pStyle w:val="Normal"/>
              <w:rPr/>
            </w:pPr>
            <w:r>
              <w:rPr/>
              <w:t xml:space="preserve">5) Правила оказания первой медицинской помощи; </w:t>
            </w:r>
          </w:p>
          <w:p>
            <w:pPr>
              <w:pStyle w:val="Normal"/>
              <w:rPr/>
            </w:pPr>
            <w:r>
              <w:rPr/>
              <w:t>6) Действия по сигналам гражданской обороны;</w:t>
            </w:r>
          </w:p>
          <w:p>
            <w:pPr>
              <w:pStyle w:val="Normal"/>
              <w:rPr/>
            </w:pPr>
            <w:r>
              <w:rPr/>
              <w:t>7) Защита населения путем эвакуации;</w:t>
            </w:r>
          </w:p>
          <w:p>
            <w:pPr>
              <w:pStyle w:val="Normal"/>
              <w:rPr/>
            </w:pPr>
            <w:r>
              <w:rPr/>
              <w:t xml:space="preserve">8) Терроризм – угроза обществу; </w:t>
            </w:r>
          </w:p>
          <w:p>
            <w:pPr>
              <w:pStyle w:val="Normal"/>
              <w:rPr/>
            </w:pPr>
            <w:r>
              <w:rPr/>
              <w:t xml:space="preserve">9)Первичные средства пожаротушения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хнические средства обучени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левизо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VD</w:t>
            </w:r>
            <w:r>
              <w:rPr/>
              <w:t xml:space="preserve"> проигрыватель или видеомагнитофо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сональный компьютер или ноутбук 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тринное оформлени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для взрослы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тивогазы для дете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мера защитная детская КЗД-6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спираторы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зиметры бытовые                    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гнетушит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атно-марлевые повязки            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й противохимический пакет (ИПП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язочный пакет индивидуальный (ПП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птечка индивидуальная КИНГЗ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нты, вата, марля и другие материалы для изготовления простейших СИ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Учебно-методическое обеспечени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дписка на журналы: </w:t>
            </w:r>
            <w:r>
              <w:rPr>
                <w:iCs/>
              </w:rPr>
              <w:t>«Гражданская защита», «Военные знания», «Пожарное дело», «112 Единая служба спасения», «ОБЖ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памятки и рекомендации по действиям в чрезвычайных ситуаци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методическая литература по тематике ГОЧ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фильмы по тематике ГОЧ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ные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Heading2"/>
        <w:rPr>
          <w:bCs w:val="false"/>
        </w:rPr>
      </w:pPr>
      <w:r>
        <w:rPr>
          <w:bCs w:val="false"/>
        </w:rPr>
        <w:t>Начальник УКП ГОЧС 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________________                        </w:t>
      </w:r>
      <w:r>
        <w:rPr>
          <w:bCs/>
          <w:sz w:val="28"/>
          <w:szCs w:val="28"/>
          <w:u w:val="single"/>
        </w:rPr>
        <w:t>Ахметова  Ф.А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</w:t>
      </w:r>
      <w:r>
        <w:rPr>
          <w:bCs/>
          <w:sz w:val="28"/>
          <w:szCs w:val="28"/>
          <w:vertAlign w:val="superscript"/>
        </w:rPr>
        <w:t xml:space="preserve">(подпись) </w:t>
        <w:tab/>
        <w:tab/>
        <w:t xml:space="preserve">                                        (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21:00Z</dcterms:created>
  <dc:creator>user</dc:creator>
  <dc:description/>
  <cp:keywords/>
  <dc:language>en-US</dc:language>
  <cp:lastModifiedBy>user</cp:lastModifiedBy>
  <dcterms:modified xsi:type="dcterms:W3CDTF">2016-04-21T11:48:00Z</dcterms:modified>
  <cp:revision>4</cp:revision>
  <dc:subject/>
  <dc:title>Башkортостан Республикаһы</dc:title>
</cp:coreProperties>
</file>