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t xml:space="preserve">гинский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26289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-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228600</wp:posOffset>
                </wp:positionV>
                <wp:extent cx="28575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УШАНБЕКОВРЕСПУБЛИКИ  БАШКОРТО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-1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ДУШАНБЕКОВРЕСПУБЛИКИ  БАШКОРТО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6340"/>
          <w:tab w:val="left" w:pos="1040" w:leader="none"/>
          <w:tab w:val="left" w:pos="6260" w:leader="none"/>
        </w:tabs>
        <w:rPr/>
      </w:pPr>
      <w:r>
        <w:rPr/>
        <w:t>Душэмбикэ  а.Совет ур. д.43,  тел. 3-23-88                                                                                р-н,    с. Душанбеково,  ул.Советская 43  т. 3-23-88</w:t>
      </w:r>
    </w:p>
    <w:p>
      <w:pPr>
        <w:pStyle w:val="Normal"/>
        <w:tabs>
          <w:tab w:val="clear" w:pos="708"/>
          <w:tab w:val="left" w:pos="1040" w:leader="none"/>
          <w:tab w:val="left" w:pos="6340" w:leader="none"/>
        </w:tabs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3"/>
        <w:rPr>
          <w:b/>
          <w:b/>
          <w:bCs w:val="false"/>
          <w:sz w:val="28"/>
          <w:szCs w:val="32"/>
        </w:rPr>
      </w:pPr>
      <w:r>
        <w:rPr>
          <w:b/>
          <w:bCs w:val="false"/>
          <w:sz w:val="28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815"/>
        <w:gridCol w:w="3734"/>
      </w:tblGrid>
      <w:tr>
        <w:trPr/>
        <w:tc>
          <w:tcPr>
            <w:tcW w:w="4022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аш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b/>
                <w:bCs/>
                <w:color w:val="000000"/>
                <w:sz w:val="28"/>
                <w:szCs w:val="28"/>
              </w:rPr>
              <w:t>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Кыйғы районы  </w:t>
            </w:r>
            <w:r>
              <w:rPr>
                <w:b/>
                <w:sz w:val="28"/>
                <w:szCs w:val="28"/>
              </w:rPr>
              <w:t>муниципаль районының   Дүшəмбикə ауыл Советы ауыл  билəмəһе хакимиəт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452509, </w:t>
            </w:r>
            <w:r>
              <w:rPr>
                <w:rFonts w:cs="Palatino Linotype" w:ascii="Palatino Linotype" w:hAnsi="Palatino Linotype"/>
                <w:color w:val="000000"/>
                <w:sz w:val="28"/>
                <w:szCs w:val="28"/>
              </w:rPr>
              <w:t>Ҡ</w:t>
            </w:r>
            <w:r>
              <w:rPr>
                <w:color w:val="000000"/>
                <w:sz w:val="28"/>
                <w:szCs w:val="28"/>
              </w:rPr>
              <w:t>ыйғы районы, Дүшəмбикə ауылы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истар урамы, 2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: (34748) 3-23-88, 3-23-30</w:t>
            </w:r>
          </w:p>
        </w:tc>
        <w:tc>
          <w:tcPr>
            <w:tcW w:w="1815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114300</wp:posOffset>
                  </wp:positionV>
                  <wp:extent cx="634365" cy="685800"/>
                  <wp:effectExtent l="0" t="0" r="0" b="0"/>
                  <wp:wrapNone/>
                  <wp:docPr id="3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4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ушанбе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игин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509, Кигинский район, с.Душанбеково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Коммунистическая, 2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:(34748) 3-23-88, 3-23-30</w:t>
            </w:r>
          </w:p>
        </w:tc>
      </w:tr>
    </w:tbl>
    <w:p>
      <w:pPr>
        <w:pStyle w:val="3"/>
        <w:ind w:firstLine="708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3"/>
        <w:ind w:firstLine="708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КАРАР                                                                             ПОСТАНОВЛЕНИЕ</w:t>
      </w:r>
    </w:p>
    <w:p>
      <w:pPr>
        <w:pStyle w:val="3"/>
        <w:ind w:firstLine="708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«05» август  2014 й.                          №16                      «05»  августа   2014 г.</w:t>
      </w:r>
    </w:p>
    <w:p>
      <w:pPr>
        <w:pStyle w:val="3"/>
        <w:jc w:val="right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tbl>
      <w:tblPr>
        <w:tblW w:w="969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90"/>
      </w:tblGrid>
      <w:tr>
        <w:trPr/>
        <w:tc>
          <w:tcPr>
            <w:tcW w:w="969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  внесении  дополнений    в   постановление  Администрации  сельского  поселения  Душанбековский  сельсовет  муниципального  района  Кигинский  район  Республики  Башкортостан  от  29  мая  2012  г.  №  15  «Об  утверждении    плана  работы  по   противодействию коррупции  в сельском поселении Душанбековский сельсовет муниципального района  Кигинский района  Республики Башкортостан  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 2012-2015 годы</w:t>
            </w:r>
          </w:p>
        </w:tc>
      </w:tr>
    </w:tbl>
    <w:p>
      <w:pPr>
        <w:pStyle w:val="Normal"/>
        <w:spacing w:lineRule="auto" w:line="360" w:before="280" w:after="0"/>
        <w:ind w:firstLine="562"/>
        <w:rPr>
          <w:color w:val="000000"/>
        </w:rPr>
      </w:pPr>
      <w:r>
        <w:rPr>
          <w:color w:val="000000"/>
        </w:rPr>
        <w:t xml:space="preserve">В целях   исполнения  рекомендаций  по  обеспечению  внесения  изменений  в  планы  по  противодействию  коррупции,  а  также  контроля  за  выполнением  мероприятий,   предусмотренных  планами  (подпункт  «г»  пункта  3  Указа  Президента  Российской  Федерации  от  11  апреля  2014 г.  №  226  «О  национальном  плане  противодействия  коррупции  на  2014- 2015  годы»,   </w:t>
      </w:r>
      <w:r>
        <w:rPr>
          <w:b/>
          <w:bCs/>
          <w:color w:val="000000"/>
        </w:rPr>
        <w:t>постановляю:</w:t>
      </w:r>
    </w:p>
    <w:p>
      <w:pPr>
        <w:pStyle w:val="Normal"/>
        <w:spacing w:lineRule="auto" w:line="360" w:before="280" w:after="0"/>
        <w:ind w:firstLine="562"/>
        <w:rPr/>
      </w:pPr>
      <w:r>
        <w:rPr>
          <w:color w:val="000000"/>
        </w:rPr>
        <w:t>1. Внести  дополнения   в  пункт  3,6;  4,1;  4,2  плана   работы  по  противодействию коррупции в сельском поселении Душанбековский сельсовет муниципального района Кигинский район Республики Башкортостан на 2012-2015 годы.  (прилагается).</w:t>
      </w:r>
    </w:p>
    <w:p>
      <w:pPr>
        <w:pStyle w:val="Normal"/>
        <w:spacing w:lineRule="auto" w:line="360" w:before="280" w:after="0"/>
        <w:ind w:firstLine="562"/>
        <w:rPr>
          <w:color w:val="000000"/>
        </w:rPr>
      </w:pPr>
      <w:r>
        <w:rPr>
          <w:color w:val="000000"/>
        </w:rPr>
        <w:t>2. Контроль за выполнением данного постановления   оставляю за собой.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 w:before="280" w:after="0"/>
        <w:ind w:firstLine="562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Глава сельского поселения:                                        Ф.А.Ахметова</w:t>
      </w:r>
    </w:p>
    <w:p>
      <w:pPr>
        <w:pStyle w:val="Normal"/>
        <w:spacing w:lineRule="auto" w:line="360"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tbl>
      <w:tblPr>
        <w:tblW w:w="98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56"/>
        <w:gridCol w:w="3629"/>
      </w:tblGrid>
      <w:tr>
        <w:trPr/>
        <w:tc>
          <w:tcPr>
            <w:tcW w:w="62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 Т В Е Р Ж Д Е Н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становлением администрации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ушанбековский сельсовет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игинский район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спублики Башкортостан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т 05.08.2014 года № 16</w:t>
            </w:r>
          </w:p>
        </w:tc>
      </w:tr>
    </w:tbl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РАБОТЫ  КОМИССИИ  ПО  ПРОТИВОДЕЙСТВИЮ КОРРУПЦИИ В СЕЛЬСКОМ ПОСЕЛЕНИИ ДУШАНБЕКОВСКИЙ  СЕЛЬСОВЕТ МУНИЦИПАЛЬНОГО РАЙОНА КИГИНСКИЙ РАЙОН РЕСПУБЛИКИ БАШКОРТОСТАН НА   2012-2015 ГОД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"/>
        <w:gridCol w:w="25"/>
        <w:gridCol w:w="5194"/>
        <w:gridCol w:w="1730"/>
        <w:gridCol w:w="2261"/>
      </w:tblGrid>
      <w:tr>
        <w:trPr/>
        <w:tc>
          <w:tcPr>
            <w:tcW w:w="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5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/>
        <w:tc>
          <w:tcPr>
            <w:tcW w:w="97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 Организационно – правовые меры по формированию и внедрению механизма противодействия коррупции</w:t>
            </w:r>
          </w:p>
        </w:tc>
      </w:tr>
      <w:tr>
        <w:trPr/>
        <w:tc>
          <w:tcPr>
            <w:tcW w:w="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работка муниципальных нормативных правовых актов органов местного самоуправления сельского поселения Душанбековский сельсовет муниципального района Кигинский район Республики Башкортостан в сфере противодействия коррупции в соответствии с законодательством Российской Федерации 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ники администрации</w:t>
            </w:r>
          </w:p>
        </w:tc>
      </w:tr>
      <w:tr>
        <w:trPr/>
        <w:tc>
          <w:tcPr>
            <w:tcW w:w="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учение передового опыта работы органов местного самоуправления по противодействию коррупции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ники администрации</w:t>
            </w:r>
          </w:p>
        </w:tc>
      </w:tr>
      <w:tr>
        <w:trPr/>
        <w:tc>
          <w:tcPr>
            <w:tcW w:w="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5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заимодействие администрации Душанбековский сельсовет с общественными организациями и учреждениями в сфере противодействия коррупции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ники администрации</w:t>
            </w:r>
          </w:p>
        </w:tc>
      </w:tr>
      <w:tr>
        <w:trPr/>
        <w:tc>
          <w:tcPr>
            <w:tcW w:w="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5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по противодействию коррупции в администрации Душанбековский сельсовета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ники администрации</w:t>
            </w:r>
          </w:p>
        </w:tc>
      </w:tr>
      <w:tr>
        <w:trPr/>
        <w:tc>
          <w:tcPr>
            <w:tcW w:w="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5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ведение антикоррупционной экспертизы нормативных правовых актов и проектов нормативных правовых актов органов местного самоуправления сельского поселения Душанбековский сельсовет 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ециалист, курирующий данный вопрос</w:t>
            </w:r>
          </w:p>
        </w:tc>
      </w:tr>
      <w:tr>
        <w:trPr/>
        <w:tc>
          <w:tcPr>
            <w:tcW w:w="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5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вышение эффективности и результативности функционирования комиссии по соблюдению требований к служебному поведению муниципальных служащих, замещающих муниципальные должности муниципальной службы в администрации Душанбековский сельсовет и урегулированию конфликта интересов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ециалист, курирующий данный вопрос</w:t>
            </w:r>
          </w:p>
        </w:tc>
      </w:tr>
      <w:tr>
        <w:trPr/>
        <w:tc>
          <w:tcPr>
            <w:tcW w:w="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5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вышение эффективности проверки достоверности сведений, представляемых гражданами, претендующими на замещение должностей муниципальной службы, и муниципальными служащими администрации Душанбековский  сельсовет и соблюдения муниципальными служащими требований к служебному поведению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ециалист, курирующий данный вопрос</w:t>
            </w:r>
          </w:p>
        </w:tc>
      </w:tr>
      <w:tr>
        <w:trPr/>
        <w:tc>
          <w:tcPr>
            <w:tcW w:w="97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Организация предоставления физическим и юридическим лицам (далее - заявители) государственных и муниципальных услуг (функций), предоставляемых (исполняемых) администрацией СП Душанбековский сельсовет, с использованием информационно-телекоммуникационной сети Интернет</w:t>
            </w:r>
          </w:p>
        </w:tc>
      </w:tr>
      <w:tr>
        <w:trPr/>
        <w:tc>
          <w:tcPr>
            <w:tcW w:w="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здание технических условий оказания заявителям государственных и муниципальных услуг (функций), предоставляемых (исполняемых) администрацией  СП Душанбековский сельсовет, в электронном виде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ники администрации</w:t>
            </w:r>
          </w:p>
        </w:tc>
      </w:tr>
      <w:tr>
        <w:trPr/>
        <w:tc>
          <w:tcPr>
            <w:tcW w:w="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казание заявителям государственных и муниципальных услуг (функций), предоставляемых (исполняемых) администрацией Душанбековский  сельсовет, с использованием информационно-телекоммуникационной сети Интернет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ециалист, курирующий данный вопрос</w:t>
            </w:r>
          </w:p>
        </w:tc>
      </w:tr>
      <w:tr>
        <w:trPr/>
        <w:tc>
          <w:tcPr>
            <w:tcW w:w="97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 Профилактика коррупции, антикоррупционное просвещение и пропаганда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5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чет приема сообщений о фактах коррупции, иных противоправных действиях, фактах нарушения муниципальными служащими требований к служебному поведению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ециалист, курирующий данный вопрос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5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мещение на официальном сайте Кигинского  района в разделе Душанбековского сельсовета информации о фактах коррупционных проявлений, вызвавших общественный резонанс и принятых по ним мерам реагирования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ециалист, курирующий данный вопрос</w:t>
            </w:r>
          </w:p>
        </w:tc>
      </w:tr>
      <w:tr>
        <w:trPr>
          <w:trHeight w:val="10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0" w:after="0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5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работка и подготовка к печати материалов антикоррупционной направленности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0" w:after="0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0" w:after="0"/>
              <w:rPr>
                <w:color w:val="000000"/>
              </w:rPr>
            </w:pPr>
            <w:r>
              <w:rPr>
                <w:color w:val="000000"/>
              </w:rPr>
              <w:t>Работники администрации</w:t>
            </w:r>
          </w:p>
        </w:tc>
      </w:tr>
      <w:tr>
        <w:trPr>
          <w:trHeight w:val="10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0" w:after="0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5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рки фактов обращения граждан о коррупционных проявлениях в деятельности администрации Душанбековский сельсовет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0" w:after="0"/>
              <w:rPr>
                <w:color w:val="000000"/>
              </w:rPr>
            </w:pPr>
            <w:r>
              <w:rPr>
                <w:color w:val="000000"/>
              </w:rPr>
              <w:t>Специалист, курирующий данный вопрос</w:t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5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открытости для общества и средств массовой информации процедур рассмотрения и принятия решения по проекту решения Совета депутатов сельского поселения Душанбековский  сельсовет, бюджете сельского поселения Душанбековский сельсовет на очередной финансовый год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При подготовке проекта решения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Специалист, курирующий данный вопрос</w:t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5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общение  обращений  граждан  о  фактах  коррупции  со  стороны  лиц,  замещающих  должности  муниципальной  службы,  и  муниципальных  служащих  органов  местного  самоуправления  муниципального  района  Кигинский  район  Республики  Башкортостан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 2014г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Управляющий  делами  СП</w:t>
            </w:r>
          </w:p>
        </w:tc>
      </w:tr>
      <w:tr>
        <w:trPr>
          <w:trHeight w:val="90" w:hRule="atLeast"/>
        </w:trPr>
        <w:tc>
          <w:tcPr>
            <w:tcW w:w="97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 Контроль  за  выполнением  Плана  работы</w:t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5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  информации  о  выполнении  мероприятий,  предусмотренных  настоящим  планом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  <w:p>
            <w:pPr>
              <w:pStyle w:val="Normal"/>
              <w:spacing w:lineRule="atLeast" w:line="9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4 г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Управляющий  делами  СП  Душанбековский сельсовет муниципального  района  Кигинский  район  Республики  Башкортостан</w:t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5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смотрение  итогов  работы  по  выполнению  настоящего  плана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  <w:p>
            <w:pPr>
              <w:pStyle w:val="Normal"/>
              <w:spacing w:lineRule="atLeast" w:line="9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4 г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Антикоррупционная  комиссия    СП</w:t>
            </w:r>
          </w:p>
        </w:tc>
      </w:tr>
    </w:tbl>
    <w:p>
      <w:pPr>
        <w:pStyle w:val="Normal"/>
        <w:spacing w:before="280" w:after="0"/>
        <w:ind w:firstLine="14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1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280" w:leader="none"/>
        </w:tabs>
        <w:spacing w:before="280" w:after="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090" w:leader="none"/>
      </w:tabs>
    </w:pPr>
    <w:rPr>
      <w:b/>
      <w:bCs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040" w:leader="none"/>
        <w:tab w:val="left" w:pos="6340" w:leader="none"/>
      </w:tabs>
    </w:pPr>
    <w:rPr>
      <w:bCs/>
      <w:sz w:val="16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0:20:00Z</dcterms:created>
  <dc:creator>user</dc:creator>
  <dc:description/>
  <cp:keywords/>
  <dc:language>en-US</dc:language>
  <cp:lastModifiedBy>user</cp:lastModifiedBy>
  <dcterms:modified xsi:type="dcterms:W3CDTF">2014-08-15T10:57:00Z</dcterms:modified>
  <cp:revision>1</cp:revision>
  <dc:subject/>
  <dc:title>         гинский   </dc:title>
</cp:coreProperties>
</file>