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 районының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үшəмбикə ауыл Советы ауыл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2272665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0» декабрь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декабря 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сельского поселения Душанбековский сельсовет от 25.08.2010 г. № 19 «О комиссии по соблюдению требований к служебному поведению муниципальных служащих Совета и Администрации сельского  поселения  Душанбековский  сельсовет муниципального района Кигинский район Республики Башкортостан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.03.2007 г.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Законами Республики Башкортостан от 16.07.2007 г. № 453-з «О муниципальной службе в Республике Башкортостан», от 30.03.2015 г. № 206-з «О внесении изменений в Закон Республики Башкортостан № 453-з от 16.07.2007 г. «О муниципальной службе в Республике Башкортостан», Указом президента Республики Башкортостан от 19 августа 2010 года № 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льского поселения Душанбековский сельсовет от 25.08.2010 г. № 19 «О комиссии по соблюдению требований к служебному поведению муниципальных служащих Совета и Администрации сельского  поселения  Душанбековский  сельсовет муниципального района Кигинский район Республики Башкортостан и урегулированию конфликта интересов»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3 Положения дополнить подпунктом «г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в Админист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или Совет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3 Положения дополнить подпунктами «13.1.; 13.2.; 13.3.» следующего содержани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3.1. Обращение, указанное в абзаце втором подпункте "б" пункта 13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"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"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Уведомление, указанное в подпункте "г" пункта 13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5 Положения дополнить подпунктами «15.1.; 15.2..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Заседание комиссии по рассмотрению заявления, указанного в абзаце третьем подпункта "б" пункта 1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"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е, указанное в подпункте "г" пункта 13 настоящего Положения, рассматривается на очередном (плановом) заседании комиссии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тексту п. 25 считать  п. 26 и далее нумерацию читать с учетом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п. 25 следующего содержа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одпункте "г"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соблюдению требований к служебному поведению муниципальных служащих Совета и Администрации сельского поселения Душанбековский  сельсовет муниципального района Кигинский район Республики Башкортостан и урегулированию конфликта интересов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затуллин  Фильнюс Афронович -  глава  сельского 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манова  Рамзия  Галиакбаровна- управляющий делами, секретар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ивалиева Юлия  Мухтабаровна – председатель Совета ветер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асов  Иршат Римович -  депутат избирательного округа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рафутдинова  Г.Д.– житель  с. Душанбеково. </w:t>
      </w:r>
    </w:p>
    <w:p>
      <w:pPr>
        <w:pStyle w:val="ConsPlusNormal"/>
        <w:widowControl/>
        <w:ind w:right="-28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обнародовать путем  вывешивания </w:t>
      </w:r>
      <w:r>
        <w:rPr>
          <w:rFonts w:cs="Times New Roman" w:ascii="Times New Roman" w:hAnsi="Times New Roman"/>
          <w:bCs/>
          <w:sz w:val="28"/>
          <w:szCs w:val="28"/>
        </w:rPr>
        <w:t>на информационном стенде в здании Администрации сельского поселения Душанбековский сельсовет муниципального района Кигинский район Республики Башкортостан по адресу:</w:t>
      </w:r>
      <w:r>
        <w:rPr>
          <w:rFonts w:cs="Times New Roman" w:ascii="Times New Roman" w:hAnsi="Times New Roman"/>
          <w:sz w:val="28"/>
          <w:szCs w:val="28"/>
        </w:rPr>
        <w:t xml:space="preserve"> с. Душанбеково, ул. Коммунистическая, 2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Гизатуллин  Ф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CA7094FB365759916C29BED2804C44334C3DD9080BBA16B71666C566C69D24BE6BFA9600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Абзай</dc:creator>
  <dc:description/>
  <cp:keywords/>
  <dc:language>en-US</dc:language>
  <cp:lastModifiedBy>user</cp:lastModifiedBy>
  <cp:lastPrinted>2016-01-11T15:52:00Z</cp:lastPrinted>
  <dcterms:modified xsi:type="dcterms:W3CDTF">2016-01-11T09:52:00Z</dcterms:modified>
  <cp:revision>3</cp:revision>
  <dc:subject/>
  <dc:title>=====================================================================         </dc:title>
</cp:coreProperties>
</file>