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15"/>
        <w:gridCol w:w="3734"/>
      </w:tblGrid>
      <w:tr>
        <w:trPr/>
        <w:tc>
          <w:tcPr>
            <w:tcW w:w="402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 районының  Дүшəмбикə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ыл 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КАРАР                                                  №   2                   ПОСТАНОВЛЕНИЕ</w:t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«13»  январь  2014 й                                                         « 13»  января  2014г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 ПОСТАНОВЛЕНИЕ ГЛАВЫ СЕЛЬСКОГО ПОСЕЛЕНИЯ ДУШАНБЕКОВСКИЙ СЕЛЬСОВЕТ МУНИЦИПАЛЬНОГО РАЙОНА КИГИНСКИЙ РАЙОН РЕСПУБЛИКИ БАШКОРТОСТАН  ОТ  14  октября  2013 г №  32  «ОБ УТВЕРЖДЕНИИ МУНИЦИПАЛЬНОЙ ПРОГРАММЫ "БЛАГОУСТРОЙСТВО ТЕРРИТОРИИ СЕЛЬСКОГО ПОСЕЛЕНИЯ  ДУШАНБЕКОВСКИЙ СЕЛЬСОВЕТ МУНИЦИПАЛЬНОГО РАЙОНА КИГИНСКИЙ РАЙОН РЕСПУБЛИКИ БАШКОРТОСТАН "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приоритетных задач администрации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сельского поселения Душанбековский сельсовет муниципального района Кигинский район Республики Башкортостан  от 14  октября 2013 г № 32 в следующем порядке согласно приложению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нбековский  сельсовет:                                   Ф.А.  Ахметов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80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2"/>
        <w:widowControl/>
        <w:tabs>
          <w:tab w:val="clear" w:pos="708"/>
          <w:tab w:val="left" w:pos="80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2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шанбековский сельсовет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октября 2013 г.  № 32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О ВНЕСЕНИИ ИЗМЕНЕНИЙ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4"/>
          <w:szCs w:val="24"/>
        </w:rPr>
        <w:t>В ПОСТАНОВЛЕНИЕ ГЛАВЫ СЕЛЬСКОГО ПОСЕЛЕНИЯ  ДУШАНБЕКОВСКИЙ СЕЛЬСОВЕТ МУНИЦИПАЛЬНОГО РАЙОНА КИГИНСКИЙ РАЙОН РЕСПУБЛИКИ БАШКОРТОСТАН  ОТ  14  октября 2013 г №  32  «ОБ УТВЕРЖДЕНИИ МУНИЦИПАЛЬНОЙ ПРОГРАММЫ "БЛАГОУСТРОЙСТВО ТЕРРИТОРИИ СЕЛЬСКОГО ПОСЕЛЕНИЯ  ДУШАНБЕКОВСКИЙ  СЕЛЬСОВЕТ МУНИЦИПАЛЬНОГО РАЙОНА КИГИНСКИЙ РАЙОН РЕСПУБЛИКИ БАШКОРТОСТАН "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нкте «Основные цели Программы» добавить строки: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существующей улично-дорожной сети и автомобильных дорог в границах сельского поселения за счет увеличения объемов работ по ремонту и содержанию дорожного хозяйства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 «Объемы и источники финансирования Программы» изложить в следующей редакции 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год  425.0  тыс. рублей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–  25 тыс. рубле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год  427.3  тыс.  рублей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–  27.3  тыс. рубле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 430.0 тыс.  рублей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–  30   тыс. рубле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1 после абзаца 13 добавить  строки: </w:t>
      </w:r>
    </w:p>
    <w:p>
      <w:pPr>
        <w:pStyle w:val="Printj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ть муниципальных автомобильных дорог местного значения в настоящее время не в полной мере соответствует социально-экономическим потребностям района и поселений. По экспертной оценке специалистов до 70 процентов от общей протяженности муниципальных автомобильных дорог </w:t>
      </w:r>
      <w:r>
        <w:rPr>
          <w:bCs/>
          <w:sz w:val="28"/>
          <w:szCs w:val="28"/>
        </w:rPr>
        <w:t xml:space="preserve">не отвечают нормативным требованиям, </w:t>
      </w:r>
      <w:r>
        <w:rPr>
          <w:sz w:val="28"/>
          <w:szCs w:val="28"/>
        </w:rPr>
        <w:t xml:space="preserve">что создает угрозу безопасности пассажирских перевозок  и срывов в  жизнеобеспечении населенных пунктов района, а также является сдерживающим фактором  социально-экономического развития района и поселений.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и интенсивности движения автотранспорта при ограниченных финансовых возможностях бюджетов поселений  привели к накоплению  объемов отложенного ремонта и содержания автомобильных дорог, что выражается в ухудшении условий движения и существенном снижении потребительских свойств дорог.  При этом имеется тенденция к увеличению объемов перевозки грузов автомобильным транспортом за счет изменения структуры спроса на перевозки, в которой возрастает роль большегрузных перевозок потребительских товаров, лесопродукции, строительных материалов (щебень).</w:t>
      </w:r>
    </w:p>
    <w:p>
      <w:pPr>
        <w:pStyle w:val="ConsPlusNormal2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граниченных финансовых возможностей местных бюджетов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. Однако этих работ недостаточно для приведения в соответствие с нормативными требованиями всей улично-дорожной сети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В разделе 2 добавить пунктом 2.5 следующего содержания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Осуществление дорожной деятельности в границах сельского поселения  Душанбековский  сельсовет муниципального района Кигинский район Республики Башкортостан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 совершенствование улично-дорожной сети, автомобильных дорог и  дорожных сооружений местного значения,  обеспечение их транспортно-эксплуатационных показателей на уровне, необходимом для удовлетворения потребностей пользователей автодорог, с учетом приоритетов социально- экономического развития   сельского поселения  Душанбековский сельсовет муниципального района Кигинский район Республики Башкортостан на основе своевременного и качественного выполнения работ по ремонту  содержанию дорожного хозяйств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;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сферу дорожного хозяйства  сельского поселения Душанбековский  сельсовет муниципального района Кигинский район Республики Башкортост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В разделе 3 добавить пунктом 3.4 следующего содержания: 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Программы потребуется реализация комплекса мероприятий, согласованных по срокам, исполнителям и ресурсам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азвитию улично-дорожной сети и автодорог местного значения приведен в приложений № ____   к Программе.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, их сроки и очередность  могут быть откорректированы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улучшения технического состояния существующей улично-дорожной сети и автомобильных дорог местного значения Программа предусматривает выполнение работ по  ремонту автомобильных дорог и улично-дорожной сети поселений. При выполнении работ планируется активное использование местных ресурсов </w:t>
      </w:r>
      <w:r>
        <w:rPr>
          <w:rFonts w:cs="Times New Roman" w:ascii="Times New Roman" w:hAnsi="Times New Roman"/>
          <w:bCs/>
          <w:sz w:val="28"/>
          <w:szCs w:val="28"/>
        </w:rPr>
        <w:t>общедоступных полезных ископаемых, отходов производства горнодобывающих предприятий</w:t>
      </w:r>
      <w:r>
        <w:rPr>
          <w:rFonts w:cs="Times New Roman" w:ascii="Times New Roman" w:hAnsi="Times New Roman"/>
          <w:sz w:val="28"/>
          <w:szCs w:val="28"/>
        </w:rPr>
        <w:t>. Для ремонта автомобильных дорог планируется привлечение средств Дорожного фонда 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рамках реализации Федерального закона от 6 октября 2003 года N 131-ФЗ "Об общих принципах организации местного самоуправления в Российской Федерации" проведена работа по разграничению собственности и полномочий в отношении автомобильных дорог  . В связи с этим сельским поселениям необходимо осуществить мероприятия по оформлению правоустанавливающих документов, инвентаризации, паспортизации и диагностике автомобильных дорог и искусственных сооружений, а также разработку проектов и нормативов по содержанию дорог).  Эти мероприятия будут выполняться в целях решения задачи по совершенствованию системы управления дорожным хозяйством муниципальных образований».</w:t>
      </w:r>
    </w:p>
    <w:p>
      <w:pPr>
        <w:pStyle w:val="Printc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Printc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РБ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 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   125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        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.0    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0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00.0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   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9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РБ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наружных сетей уличного освещения территории поселения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.0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3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</w:t>
      </w:r>
      <w:r>
        <w:rPr/>
        <w:t>год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9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РБ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.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разделе 6 добавить последним пунктом строк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не соответствующих нормативным требованиям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в отношении которых произведен ремонт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ов сельского поселения и внебюджетных источников на дорожное хозяйство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дорожное хозяйство в общем объеме расходов бюдже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1 добавить пункты 23,24,2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3"/>
        <w:gridCol w:w="300"/>
        <w:gridCol w:w="1984"/>
        <w:gridCol w:w="153"/>
        <w:gridCol w:w="1832"/>
        <w:gridCol w:w="137"/>
        <w:gridCol w:w="1508"/>
        <w:gridCol w:w="1473"/>
        <w:gridCol w:w="769"/>
        <w:gridCol w:w="507"/>
        <w:gridCol w:w="1041"/>
        <w:gridCol w:w="235"/>
        <w:gridCol w:w="24"/>
        <w:gridCol w:w="717"/>
        <w:gridCol w:w="583"/>
        <w:gridCol w:w="59"/>
        <w:gridCol w:w="260"/>
        <w:gridCol w:w="982"/>
        <w:gridCol w:w="31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ind w:firstLine="372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зношенных верхних слоев дорожных покрытий автодорог (отсыпка и планировка)</w:t>
            </w:r>
          </w:p>
          <w:p>
            <w:pPr>
              <w:pStyle w:val="ConsPlusNormal2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 Р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одержание автодорог (расчистка от снега, грейдирование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Р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оста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род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0:00Z</dcterms:created>
  <dc:creator>Гульфира</dc:creator>
  <dc:description/>
  <cp:keywords/>
  <dc:language>en-US</dc:language>
  <cp:lastModifiedBy>user</cp:lastModifiedBy>
  <cp:lastPrinted>2014-02-03T13:30:00Z</cp:lastPrinted>
  <dcterms:modified xsi:type="dcterms:W3CDTF">2014-02-03T09:38:00Z</dcterms:modified>
  <cp:revision>14</cp:revision>
  <dc:subject/>
  <dc:title>ОБ УТВЕРЖДЕНИИ МУНИЦИПАЛЬНОЙ ПРОГРАММЫ "БЛАГОУСТРОЙСТВО ТЕРРИТОРИИ СЕЛЬСКОГО ПОСЕЛЕНИЯ_____________________СЕЛЬСОВЕТ МУНИЦИПАЛЬНОГО РАЙОНА КИГИНСКИЙ РАЙОН РЕСПУБЛИКИ БАШКОРТОСТАН "</dc:title>
</cp:coreProperties>
</file>