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Р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«_____»_______________2014й                     №_____                  «____»_____________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несении  изменений  и  дополнений  в  постановление  главы  сельского  поселения  Душанбековский  сельсовет  муниципального  района  Кигинский  район  Республики  Башкортостан  от  24  октября  2012  года  № 46   «Об  утверждении   районной  целевой  программы  «Профилактика  терроризма  и  экстремизма  в  сельское  поселение  Душанбековский  сельсовет  муниципального  района  Кигинский  район  Республики  Башкортостан    на  2011-2013 годы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 соответствии  с  федеральными  законами  от  06.03.2006 года   №  35-ФЗ  «О  противодействии  терроризму»,  от  25.07.2002  №  114-ФЗ  «О  противодействии  экстремистской  деятельности»,  07.05.2013  № 104-ФЗ  «О  внесении  изменений  в  Бюджетный  кодекс  Российской  Федерации  и  отдельные  законодательные акты  Российской  Федерации  в  связи  с  совершенствованием  бюджетного  процесса»,  в  целях  активизации  работы  по  профилактике  терроризма  и  экстремизма  в  сельском  поселении  Душанбековский  сельсовет  муниципального района  Кигинский  район  Республики  Башкортостан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Продлить  на  2014  год  срок  реализации  мероприятий  районной  целевой  программы  «Профилактика  терроризма  и  экстремизма  в  сельском  поселении  Душанбековский  сельсовет муниципального  района  Кигинский  район  Республики  Башкортостан  на  2011-2013  годы»,  утвержденный  постановлением  Главы  сельского  поселения  Душанбековский  сельсовет  муниципального   района  Кигинский  район  РБ  от  24  октября   2012  года  № 46  (далее- Программа).</w:t>
      </w:r>
    </w:p>
    <w:p>
      <w:pPr>
        <w:pStyle w:val="Style14"/>
        <w:numPr>
          <w:ilvl w:val="0"/>
          <w:numId w:val="2"/>
        </w:numPr>
        <w:rPr/>
      </w:pPr>
      <w:r>
        <w:rPr/>
        <w:t>Внести  изменения  в  постановление  главы  сельского  поселения  Душанбековский  сельсовет  муниципального  района  Кигинский  район  Республики  Башкортостан  от  24  октября    2012  года  № 46  «Профилактика  терроризма  и  экстремизма  в   сельском  поселении  Душанбековский  сельсовет  муниципального  района  Республики  Башкортостан  на  2012-2014  годы,  изложив  программу  в  новой  редакции,  согласно  прилож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онтроль  за  реализацией  настоящего постановления  и мероприятий  возложить  на  управ.  делами  Усмановой  Р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 сельского  поселения</w:t>
      </w:r>
    </w:p>
    <w:p>
      <w:pPr>
        <w:pStyle w:val="Normal"/>
        <w:ind w:firstLine="708"/>
        <w:rPr/>
      </w:pPr>
      <w:r>
        <w:rPr/>
        <w:t xml:space="preserve">Душанбековский  сельсовет  </w:t>
      </w:r>
    </w:p>
    <w:p>
      <w:pPr>
        <w:pStyle w:val="Normal"/>
        <w:tabs>
          <w:tab w:val="clear" w:pos="708"/>
          <w:tab w:val="left" w:pos="5910" w:leader="none"/>
        </w:tabs>
        <w:ind w:firstLine="708"/>
        <w:rPr/>
      </w:pPr>
      <w:r>
        <w:rPr/>
        <w:t>муниципального  района  Кигинский  район:</w:t>
        <w:tab/>
        <w:t xml:space="preserve">                   Ф.А.  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1:00Z</dcterms:created>
  <dc:creator>user</dc:creator>
  <dc:description/>
  <dc:language>en-US</dc:language>
  <cp:lastModifiedBy>Юлия</cp:lastModifiedBy>
  <cp:lastPrinted>2014-02-18T09:50:00Z</cp:lastPrinted>
  <dcterms:modified xsi:type="dcterms:W3CDTF">2014-09-18T04:51:00Z</dcterms:modified>
  <cp:revision>2</cp:revision>
  <dc:subject/>
  <dc:title/>
</cp:coreProperties>
</file>