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«11»  февраля  2015 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  № 26-37-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   сельского  поселения Душанбековский  сельсов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района  Кигински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 Башкортостан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№ 131-ФЗ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общих принципах организации местного самоуправления   в Российской Федерации», </w:t>
      </w:r>
      <w:r>
        <w:rPr/>
        <w:t xml:space="preserve">во исполнение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r>
        <w:rPr>
          <w:szCs w:val="28"/>
        </w:rPr>
        <w:t xml:space="preserve">руководствуясь Уставом  сельского  поселения  Душанбековский  сельсовет  муниципального  района  Кигинский  район  Республики  Башкортостан  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rPr/>
      </w:pPr>
      <w:r>
        <w:rPr>
          <w:szCs w:val="28"/>
        </w:rPr>
        <w:t>1.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  сельского  поселения  Душанбековский  сельсовет  муниципального  района  Кигинский  район  Республики  Башкортостан,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2. Настоящее решение вступает в силу по истечении 10 дней,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Кигинский  район:                                             Ф.А.  Ахмето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left="495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 Совета сельского поселения Душанбековский сельсов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 11.02.2015 года  №  26-37-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                 о порядке осуществления такого сбора в границах  сельского  поселения Душанбековский  сельсовет муниципального  района Кигинский  рай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еспублики  Башкортост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1. Порядок организации сбора отработанных ртутьсодержащих ламп (далее - Порядок)</w:t>
      </w:r>
      <w:r>
        <w:rPr>
          <w:bCs/>
          <w:szCs w:val="28"/>
        </w:rPr>
        <w:t xml:space="preserve"> </w:t>
      </w:r>
      <w:r>
        <w:rPr>
          <w:szCs w:val="28"/>
        </w:rPr>
        <w:t>в границах  сельского  поселения Душанбековский  сельсовет 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юридических лиц, индивидуальных предпринимателей и физических лиц о порядке осуществления такого сбора   в границах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2. Порядок разработан 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  от 24 июня 1998 года № 89-ФЗ "Об отходах производства и потребления",  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 сентября 2010 года № 681 "Об утверждении Правил обращения с отходами производства 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анитарными правилами при работе со ртутью, ее соединениями и приборами   с ртутным заполнением, утв. Главным государственным санитарным врачом СССР 4 апреля 1988 года № 4607-88, СанПиН 2.1.7.2790 – 10 «Санитарно-эпидемиологические требования к обращению с медицинскими отходами», СанПиН 42-128-4690-88 «Санитарные правила содержания территорий населенных мест», СанПиН 2.1.7.1322-03 «Гигиенические требования    к размещению и обезвреживанию отходов производства и потребления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 Правила, установленные настоящим Порядком, являются обязательными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4. 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тработанные ртутьсодержащие лампы - ртутьсодержащие отходы, представляющие собой выведенные из эксплуатации и подлежащие утилизации осветительные  устройства  и  электрические  лампы  с ртутным   заполнением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содержанием ртути не менее 0,01 процен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потребители ртутьсодержащих ламп - юридические лица или индивидуальные предприниматели, не имеющие лицензии на осуществление деятельности    по   обезвреживанию   и    размещению   отходов  I – IV  класс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                         и  размещению отходов I - IV класса опас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РГАНИЗАЦИЯ СБОРА ОТРАБОТАННЫХ РТУТЬСОДЕРЖАЩИХ ЛАМП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Юридические лица или индивидуальные предприниматели, не имеющие лицензии на осуществление деятельности по обезвреживанию                     и 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3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4. В границах    сельского  поселения Душанбековский  сельсовет 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, в целях их дальнейшей сдачи для утилизации организациями, имеющими лицензии на осуществление деятельности по обезвреживанию и размещению отходов I - IV класса опасности (далее - специализированные организации). Для принятия указанных обязательств могут заключаться соглашения о сотрудничестве между администрацией муниципального образования и названными лиц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5. Накопление отработанных ртутьсодержащих ламп в местах, являющихся общим имуществом собственников помещений многоквартирного дома, не допускается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6. Накопление отработанных ртутьсодержащих ламп должно производиться в соответствии с требованиями Санитарных </w:t>
      </w:r>
      <w:hyperlink r:id="rId6">
        <w:r>
          <w:rPr>
            <w:rStyle w:val="InternetLink"/>
            <w:color w:val="000000"/>
            <w:szCs w:val="28"/>
            <w:u w:val="none"/>
          </w:rPr>
          <w:t>правил</w:t>
        </w:r>
      </w:hyperlink>
      <w:r>
        <w:rPr>
          <w:szCs w:val="28"/>
        </w:rPr>
        <w:t xml:space="preserve"> при работе со   ртутью,  ее   соединениями    и    приборами    с    ртутным    заполнением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твержденных Главным государственным санитарным врачом СССР 4 апреля 1988 года № 4607-88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9. Хранение отработанных ртутьсодержащих ламп производится                      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10. Не допускается совместное хранение поврежденных                                       и неповрежденных ртутьсодержащих ламп, а также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ранение поврежденных ртутьсодержащих ламп осуществляется                         в специальной тар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1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2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user%5CAppData%5CLocal%5CTemp%5CTemp1_03-02-2015_13-17-14%20%20(%D0%A0%D0%A2%D0%A3%D0%A2%D0%AC).zip%5C3%20%D0%9F%D0%BE%D1%80%D1%8F%D0%B4%D0%BE%D0%BA%20%D0%BE%D1%80%D0%B3%D0%B0%D0%BD%D0%B8%D0%B7%D0%B0%D1%86%D0%B8%D0%B8%20%D1%81%D0%B1%D0%BE%D1%80%D0%B0.doc" \l "Par93%23Par9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й инструкцие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3. Не допускается самостоятельное обезвреживание, использование, транспортирование и размещение отработанных ртутьсодержащих ламп,           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               до них  потребителями отработанных ртутьсодержащих ламп 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4. У потребителей ртутьсодержащих ламп, являющихся собственниками, нанимателями, пользователями помещений    в многоквартирных домах, сбор и размещение перед передачей   их специализированным организациям для дальнейшего сбора, использования, обезвреживания, транспортирования и размещения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приему и утилизации отработанных ртутьсодержащих ламп,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   к содержанию общего имущества, предусмотренными </w:t>
      </w:r>
      <w:hyperlink r:id="rId7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ИНФОРМИРОВАНИЕ НАСЕЛЕНИ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1. Информирование о порядке сбора отработанных ртутьсодержащих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ламп осуществляется Администрацией   сельского  поселения Душанбековский  сельсовет  (далее по тексту - Администрация),  в границах   сельского  поселения Душанбековский  сельсовет, юридическими лицами и индивидуальными предпринимателями, осуществляющими  управление  многоквартирными   домами  на   основани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заключенного договора или заключившими с собственниками помещений многоквартирного дома договоры на оказание услуг по содержанию и ремонту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щего имущества в таком доме, специализированными организациями,                      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2. Информация о порядке сбора отработанных ртутьсодержащих ламп размещается на официальном сайте Админист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giadm</w:t>
      </w:r>
      <w:r>
        <w:rPr>
          <w:szCs w:val="28"/>
        </w:rPr>
        <w:t>.ru), в средствах массовой информации (газета "Наши  Кии")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user%5CAppData%5CLocal%5CTemp%5CTemp1_03-02-2015_13-17-14%20%20(%D0%A0%D0%A2%D0%A3%D0%A2%D0%AC).zip%5C3%20%D0%9F%D0%BE%D1%80%D1%8F%D0%B4%D0%BE%D0%BA%20%D0%BE%D1%80%D0%B3%D0%B0%D0%BD%D0%B8%D0%B7%D0%B0%D1%86%D0%B8%D0%B8%20%D1%81%D0%B1%D0%BE%D1%80%D0%B0.doc" \l "Par71%23Par7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 3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0" w:name="Par71"/>
      <w:bookmarkEnd w:id="0"/>
      <w:r>
        <w:rPr>
          <w:szCs w:val="28"/>
        </w:rPr>
        <w:t>3.4. Размещению подлежит следующая информац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стоимость услуг по приему и утилизации отработанных ртутьсодержащих ламп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ОТВЕТСТВЕННОСТЬ ЗА НАРУШЕНИЕ ПРАВИЛ ОБРАЩ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 ОТРАБОТАННЫМИ РТУТЬСОДЕРЖАЩИМИ ЛАМПАМ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                                        с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2DF6C38413572CE0E9F894AE9B055A7CDA8D81E3849E3A223813F89hFA5F" TargetMode="External"/><Relationship Id="rId4" Type="http://schemas.openxmlformats.org/officeDocument/2006/relationships/hyperlink" Target="consultantplus://offline/ref=5AE2DF6C38413572CE0E9F894AE9B055A7CCA3D71B3649E3A223813F89hFA5F" TargetMode="External"/><Relationship Id="rId5" Type="http://schemas.openxmlformats.org/officeDocument/2006/relationships/hyperlink" Target="consultantplus://offline/ref=5AE2DF6C38413572CE0E9F894AE9B055A7CDA8D81E3849E3A223813F89hFA5F" TargetMode="External"/><Relationship Id="rId6" Type="http://schemas.openxmlformats.org/officeDocument/2006/relationships/hyperlink" Target="consultantplus://offline/ref=5AE2DF6C38413572CE0E9F894AE9B055A7C8ABD71E3249E3A223813F89hFA5F" TargetMode="External"/><Relationship Id="rId7" Type="http://schemas.openxmlformats.org/officeDocument/2006/relationships/hyperlink" Target="consultantplus://offline/ref=A129DEA694DEB0ADD6BB5249DBD2C3C9F22AC73BDD510C75BE2520B591D93C02A16E94FD2B91EA57r8w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1:00Z</dcterms:created>
  <dc:creator>user</dc:creator>
  <dc:description/>
  <cp:keywords/>
  <dc:language>en-US</dc:language>
  <cp:lastModifiedBy>user</cp:lastModifiedBy>
  <dcterms:modified xsi:type="dcterms:W3CDTF">2015-02-09T05:58:00Z</dcterms:modified>
  <cp:revision>5</cp:revision>
  <dc:subject/>
  <dc:title>Башkортостан Республикаһы</dc:title>
</cp:coreProperties>
</file>