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Ҡ</w:t>
            </w:r>
            <w:r>
              <w:rPr>
                <w:b/>
                <w:bCs/>
                <w:color w:val="000000"/>
                <w:sz w:val="28"/>
                <w:szCs w:val="28"/>
              </w:rPr>
              <w:t>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Сов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урамы,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Советская, 4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1  » февраль  2015 г.                                                     № 26-37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схемы  избирательных  округов  по  выб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 Совета  сельского  поселения  Душанбеков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Кигинский  район 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ашкортостан  27 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о статьей  18  Федерального  закона  «Об  основных  гарантиях  избирательных  прав  и права  на участие  в  референдуме  граждан  Российской  Федерации»,  статьей  15  Кодекса  Республики  Башкортостан о  выборах  пунктом  1  статьи  7  Устава  сельского  поселения  Душанбековский  сельсовет  муниципального  района  Кигинский  район  Республики  Башкортостан,  рассмотрев  решение  территориальной  комиссии  муниципального  района  Кигинский  район  Республики  Башкортостан  ( с  полномочиями  избирательной  комиссии  сельского  поселения  Душанбековский  сельсовет  муниципального  района  Кигинский  район  Республики  Башкортостан)  Совет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 схему  избирательных  округов  по  выборам  депутатов  Совета  сельского  поселения  Душанбековский  сельсовет  муниципального  района  Кигинский  район  Республики  Башкортостан  27  созыва  и  ее  графическое  изображение  (прилагается).</w:t>
      </w:r>
    </w:p>
    <w:p>
      <w:pPr>
        <w:pStyle w:val="Normal"/>
        <w:rPr/>
      </w:pPr>
      <w:r>
        <w:rPr>
          <w:sz w:val="28"/>
          <w:szCs w:val="28"/>
        </w:rPr>
        <w:t>2.  Обнародовать  утвержденную схему  избирательных  округов  и  ее  графическое  изображение  путем  размещения  на  информационном  стенде,  расположенного  по  адресу:  с. Душанбеково, ул. Коммунистическая  2а  не  позднее   20  февраля 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авить  настоящее  решение  в  территориальную  избирательную  комиссию  муниципального  района  Кигинский  район  Республики 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:                                  Ф.А.  Ахм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4:00Z</dcterms:created>
  <dc:creator>user</dc:creator>
  <dc:description/>
  <cp:keywords/>
  <dc:language>en-US</dc:language>
  <cp:lastModifiedBy>user</cp:lastModifiedBy>
  <dcterms:modified xsi:type="dcterms:W3CDTF">2015-02-18T11:40:00Z</dcterms:modified>
  <cp:revision>2</cp:revision>
  <dc:subject/>
  <dc:title>Башkортостан Республикаһы</dc:title>
</cp:coreProperties>
</file>