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4" t="9355" r="29439" b="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53035</wp:posOffset>
                </wp:positionV>
                <wp:extent cx="6126480" cy="659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rPr>
                                      <w:rFonts w:ascii="Arial New Bash;Arial" w:hAnsi="Arial New Bash;Arial" w:cs="Arial New Bash;Arial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</w:rPr>
                                    <w:t>[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»_____________2014 й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____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1.9pt;mso-wrap-distance-left:9pt;mso-wrap-distance-right:9pt;mso-wrap-distance-top:0pt;mso-wrap-distance-bottom:0pt;margin-top:12.05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20"/>
                        <w:gridCol w:w="324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rPr>
                                <w:rFonts w:ascii="Arial New Bash;Arial" w:hAnsi="Arial New Bash;Arial" w:cs="Arial New Bash;Arial"/>
                                <w:color w:val="00FF0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[АРАР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color w:val="00FF0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___2014 й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____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2014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б обеспечении первичных м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ой безопасности на территории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Кигинский район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защищенности граждан и их имущества от пожаров, повышения ответственности организаций, должностных лиц и граждан в сфере обеспечения пожарной безопасности на территории муниципального района Кигинский район Республики Башкортостан,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Федеральным законом от 22.07.2008 N 123-ФЗ "Технический регламент о требованиях пожарной безопасности",  Устава  сельского  поселения  Душанбековский  сельсовет муниципального района Кигинский район Республики Башкортостан,                                                                                                                ПОСТАНОВЛЯЮ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б обеспечении первичных мер пожарной безопасности на территории муниципального района Кигинский район Республики Башкортостан (приложение 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ложение довести до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Постановление главы сельского  поселения  муниципального района Кигинский район Республики Башкортостан от _________ года № _____ «Об утверждении положения об обеспечении первичных мер пожарной безопасности на территории сельского  поселения  Душанбековский  сельсовет  муниципального района Кигинский район Республики Башкортостан » - признать утратившим сил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 оставляю  за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Ф.А.Ахметова</w:t>
      </w:r>
      <w:r>
        <w:rPr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184" t="9355" r="29439" b="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Arial New Bash;Arial" w:hAnsi="Arial New Bash;Arial"/>
              </w:rPr>
              <w:t>[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>
          <w:trHeight w:val="20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_______________2014 й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____2014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38100</wp:posOffset>
                </wp:positionV>
                <wp:extent cx="611505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pt" to="489.95pt,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лексном плане мероприятий по обу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ботающего населения в области гражданской защи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сельского  поселения  Душанбековский  сельсовет  муниципального района Киг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рганизационно-методическими указаниями по подготовке населения Республики Башкортостан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 (исх. Аппарата Правительства Республики Башкортостан от 28.12.2010 г. № 271-16134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.  Утвердить комплексный план мероприятий по обучению неработающего населения в области гражданской защиты в сельском  поселении Душанбековский  сельсовет  муниципального района Кигинский район Республики Башкортостан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остановление   Главы   сельского  поселения  Душанбековский  сельсовет    муниципального   района Кигинский район Республики Башкортостан от ____________года № ___ -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над исполнением настоящего 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:                         Ф.А.  Ахметова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184" t="9355" r="29439" b="8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9790</wp:posOffset>
                </wp:positionH>
                <wp:positionV relativeFrom="paragraph">
                  <wp:posOffset>153035</wp:posOffset>
                </wp:positionV>
                <wp:extent cx="6126480" cy="6591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rPr>
                                      <w:rFonts w:ascii="Arial New Bash;Arial" w:hAnsi="Arial New Bash;Arial" w:cs="Arial New Bash;Arial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</w:rPr>
                                    <w:t>БОЙОРО[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О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»_____________2014 й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____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1.9pt;mso-wrap-distance-left:9pt;mso-wrap-distance-right:9pt;mso-wrap-distance-top:0pt;mso-wrap-distance-bottom:0pt;margin-top:12.0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20"/>
                        <w:gridCol w:w="324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rPr>
                                <w:rFonts w:ascii="Arial New Bash;Arial" w:hAnsi="Arial New Bash;Arial" w:cs="Arial New Bash;Arial"/>
                                <w:color w:val="00FF0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БОЙОРО[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color w:val="00FF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FF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___2014 й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____ 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2014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рофилактических противопожарных мероприятиях в сельском  поселении  Душанбековский  сельсовет  муниципального района   Кигинс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благополучной обстановкой с происшедшими пожарами в новогодних праздниках на территории Республики Башкортостан, в связи холодной погодой и в целях недопущения возникновения пожаров в домах граждан, а также зданиях организаций и учреждений и иных объект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существить следующий комплекс  и  мероприятий по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сти заседания комиссии по чрезвычайным ситуациям и обеспечению пожарной безопасности, оперативные совещания с рассмотрением вопроса о соблюдении правил пожарной безопасности и безопасной эксплуатации объектов жизнеобеспе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рганизовать проведение дополнительных противопожарных инструктажей лицами обеспечивающим охрану объектов экономики и строи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к усилению противопожарного режима и проведению с персоналом дополнительных инструктивных занятий по предупреждению пожаров и эвакуации людей на объектах здравоохранения, культуры, социальной защиты с круглосуточным пребыванием граждан, а также в интернатах и гостиниц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тивопожарную агитацию и пропаганду через средства информации, в том числе путем установки рекламных щитов на автодорогах, площадях и других местах массового пребывания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о всех добровольных пожарных командах проверку технического состояния пожарных автомобилей и обеспечить необходимым количеством горюче-смазочных материалов;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очистке от снега  дорог, проездов к водоисточникам, необходимых для пожаротушения, обеспечению устойчивой телефонной связью населенных пун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действовать  МО МВД России «Кигинский», ОНД Киг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совместные профилактические подворные обходы мобильными группами в жилом секторе. В ходе проверок особое внимание обратить на места проживания лиц, состоящих на профилактических учетах, одиноких инвалидов, одиноких престарелых граждан, а также многодетных и неблагополучных семей;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рофилактические рейды по местам проживания граждан  на территории объектов строительства в целях пресечения нарушений требований пожарной безопасности и других правонарушений;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бследование чердачных, подвальных помещений зданий, теплоизоляционных камер на наличие в них посторонних людей и по недопущению проникновения граждан без определенного места жительства на данные объек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распоряжения оставляю  за 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 сельского  поселения:                            Ф.А. Ахметов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17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 New Bash;Arial" w:hAnsi="Arial New Bash;Arial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51:00Z</dcterms:created>
  <dc:creator>user</dc:creator>
  <dc:description/>
  <dc:language>en-US</dc:language>
  <cp:lastModifiedBy>Юлия</cp:lastModifiedBy>
  <dcterms:modified xsi:type="dcterms:W3CDTF">2014-09-18T04:51:00Z</dcterms:modified>
  <cp:revision>2</cp:revision>
  <dc:subject/>
  <dc:title/>
</cp:coreProperties>
</file>