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хакимиə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;Times New Roman" w:ascii="Palatino Linotype;Times New Roman" w:hAnsi="Palatino Linotype;Times New Roman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стар урамы, 2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88,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84" t="9355" r="29439" b="8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оммунистическая, 2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(34748) 3-23-88, 3-23-30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153035</wp:posOffset>
                </wp:positionV>
                <wp:extent cx="6126480" cy="659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2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rPr>
                                      <w:rFonts w:ascii="Arial New Bash;Arial" w:hAnsi="Arial New Bash;Arial" w:cs="Arial New Bash;Arial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</w:rPr>
                                    <w:t>[АРА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;Arial" w:hAnsi="Arial New Bash;Arial" w:cs="Arial New Bash;Arial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_»_____________2014 й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____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____________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1.9pt;mso-wrap-distance-left:9pt;mso-wrap-distance-right:9pt;mso-wrap-distance-top:0pt;mso-wrap-distance-bottom:0pt;margin-top:12.05pt;mso-position-vertical-relative:text;margin-left:62.4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20"/>
                        <w:gridCol w:w="324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1"/>
                              <w:keepNext w:val="false"/>
                              <w:rPr>
                                <w:rFonts w:ascii="Arial New Bash;Arial" w:hAnsi="Arial New Bash;Arial" w:cs="Arial New Bash;Arial"/>
                                <w:color w:val="00FF0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[АРАР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;Arial" w:hAnsi="Arial New Bash;Arial" w:cs="Arial New Bash;Arial"/>
                                <w:color w:val="00FF0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»_____________2014 й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____ 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2014 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б обеспечении первичных ме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ной безопасности на территории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Кигинский район Республики Башкорто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защищенности граждан и их имущества от пожаров, повышения ответственности организаций, должностных лиц и граждан в сфере обеспечения пожарной безопасности на территории муниципального района Кигинский район Республики Башкортостан,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Федеральным законом от 22.07.2008 N 123-ФЗ "Технический регламент о требованиях пожарной безопасности",  Устава  сельского  поселения  Душанбековский  сельсовет муниципального района Кигинский район Республики Башкортостан,                                                                                                                ПОСТАНОВЛЯЮ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б обеспечении первичных мер пожарной безопасности на территории муниципального района Кигинский район Республики Башкортостан (приложение 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ложение довести до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Постановление главы сельского  поселения  муниципального района Кигинский район Республики Башкортостан от _________ года № _____ «Об утверждении положения об обеспечении первичных мер пожарной безопасности на территории сельского  поселения  Душанбековский  сельсовет  муниципального района Кигинский район Республики Башкортостан » - признать утратившим сил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 оставляю  за 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Ф.А.Ахметова</w:t>
      </w:r>
      <w:r>
        <w:rPr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хакимиə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;Times New Roman" w:ascii="Palatino Linotype;Times New Roman" w:hAnsi="Palatino Linotype;Times New Roman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стар урамы, 2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88,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184" t="9355" r="29439" b="8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оммунистическая, 2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(34748) 3-23-88, 3-23-30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600"/>
      </w:tblGrid>
      <w:tr>
        <w:trPr/>
        <w:tc>
          <w:tcPr>
            <w:tcW w:w="3888" w:type="dxa"/>
            <w:tcBorders/>
          </w:tcPr>
          <w:p>
            <w:pPr>
              <w:pStyle w:val="1"/>
              <w:keepNext w:val="false"/>
              <w:rPr>
                <w:rFonts w:ascii="Arial New Bash;Arial" w:hAnsi="Arial New Bash;Arial" w:cs="Arial New Bash;Arial"/>
                <w:color w:val="00FF00"/>
              </w:rPr>
            </w:pPr>
            <w:r>
              <w:rPr>
                <w:rFonts w:cs="Arial New Bash;Arial" w:ascii="Arial New Bash;Arial" w:hAnsi="Arial New Bash;Arial"/>
              </w:rPr>
              <w:t>[АРА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color w:val="00FF00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color w:val="00FF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>
          <w:trHeight w:val="204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»_______________2014 й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____2014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38100</wp:posOffset>
                </wp:positionV>
                <wp:extent cx="611505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pt" to="489.95pt,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плексном плане мероприятий по обу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ботающего населения в области гражданской защи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сельского  поселения  Душанбековский  сельсовет  муниципального района Киг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организационно-методическими указаниями по подготовке населения Республики Башкортостан в области гражданской обороны, защиты от чрезвычайных ситуаций, обеспечения пожарной безопасности и безопасности людей на водных объектах на 2011-2015 годы (исх. Аппарата Правительства Республики Башкортостан от 28.12.2010 г. № 271-16134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1.  Утвердить комплексный план мероприятий по обучению неработающего населения в области гражданской защиты в сельском  поселении Душанбековский  сельсовет  муниципального района Кигинский район Республики Башкортостан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Постановление   Главы   сельского  поселения  Душанбековский  сельсовет    муниципального   района Кигинский район Республики Башкортостан от ____________года № ___ -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над исполнением настоящего  постановл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:                         Ф.А.  Ахметова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хакимиə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;Times New Roman" w:ascii="Palatino Linotype;Times New Roman" w:hAnsi="Palatino Linotype;Times New Roman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стар урамы, 2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88,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184" t="9355" r="29439" b="8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оммунистическая, 2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(34748) 3-23-88, 3-23-3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9790</wp:posOffset>
                </wp:positionH>
                <wp:positionV relativeFrom="paragraph">
                  <wp:posOffset>153035</wp:posOffset>
                </wp:positionV>
                <wp:extent cx="6126480" cy="6591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2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rPr>
                                      <w:rFonts w:ascii="Arial New Bash;Arial" w:hAnsi="Arial New Bash;Arial" w:cs="Arial New Bash;Arial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</w:rPr>
                                    <w:t>БОЙОРО[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;Arial" w:hAnsi="Arial New Bash;Arial" w:cs="Arial New Bash;Arial"/>
                                      <w:color w:val="00FF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color w:val="00FF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ОРЯ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bCs/>
                                      <w:color w:val="00FF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bCs/>
                                      <w:color w:val="00FF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_»_____________2014 й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____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____________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1.9pt;mso-wrap-distance-left:9pt;mso-wrap-distance-right:9pt;mso-wrap-distance-top:0pt;mso-wrap-distance-bottom:0pt;margin-top:12.05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20"/>
                        <w:gridCol w:w="324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1"/>
                              <w:keepNext w:val="false"/>
                              <w:rPr>
                                <w:rFonts w:ascii="Arial New Bash;Arial" w:hAnsi="Arial New Bash;Arial" w:cs="Arial New Bash;Arial"/>
                                <w:color w:val="00FF0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БОЙОРО[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;Arial" w:hAnsi="Arial New Bash;Arial" w:cs="Arial New Bash;Arial"/>
                                <w:color w:val="00FF00"/>
                                <w:szCs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color w:val="00FF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color w:val="00FF00"/>
                                <w:szCs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color w:val="00FF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»_____________2014 й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____ 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2014 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профилактических противопожарных мероприятиях в сельском  поселении  Душанбековский  сельсовет  муниципального района   Кигинс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неблагополучной обстановкой с происшедшими пожарами в новогодних праздниках на территории Республики Башкортостан, в связи холодной погодой и в целях недопущения возникновения пожаров в домах граждан, а также зданиях организаций и учреждений и иных объект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существить следующий комплекс  и  мероприятий по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вести заседания комиссии по чрезвычайным ситуациям и обеспечению пожарной безопасности, оперативные совещания с рассмотрением вопроса о соблюдении правил пожарной безопасности и безопасной эксплуатации объектов жизнеобеспе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рганизовать проведение дополнительных противопожарных инструктажей лицами обеспечивающим охрану объектов экономики и строитель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меры к усилению противопожарного режима и проведению с персоналом дополнительных инструктивных занятий по предупреждению пожаров и эвакуации людей на объектах здравоохранения, культуры, социальной защиты с круглосуточным пребыванием граждан, а также в интернатах и гостиница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ротивопожарную агитацию и пропаганду через средства информации, в том числе путем установки рекламных щитов на автодорогах, площадях и других местах массового пребывания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во всех добровольных пожарных командах проверку технического состояния пожарных автомобилей и обеспечить необходимым количеством горюче-смазочных материалов;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меры по очистке от снега  дорог, проездов к водоисточникам, необходимых для пожаротушения, обеспечению устойчивой телефонной связью населенных пун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действовать  МО МВД России «Кигинский», ОНД Киги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совместные профилактические подворные обходы мобильными группами в жилом секторе. В ходе проверок особое внимание обратить на места проживания лиц, состоящих на профилактических учетах, одиноких инвалидов, одиноких престарелых граждан, а также многодетных и неблагополучных семей;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профилактические рейды по местам проживания граждан  на территории объектов строительства в целях пресечения нарушений требований пожарной безопасности и других правонарушений;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обследование чердачных, подвальных помещений зданий, теплоизоляционных камер на наличие в них посторонних людей и по недопущению проникновения граждан без определенного места жительства на данные объек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данного распоряжения оставляю  за 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 сельского  поселения:                            Ф.А. Ахметов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17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 New Bash;Arial" w:hAnsi="Arial New Bash;Arial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16:00Z</dcterms:created>
  <dc:creator>user</dc:creator>
  <dc:description/>
  <dc:language>en-US</dc:language>
  <cp:lastModifiedBy>Юлия</cp:lastModifiedBy>
  <dcterms:modified xsi:type="dcterms:W3CDTF">2015-03-06T04:16:00Z</dcterms:modified>
  <cp:revision>2</cp:revision>
  <dc:subject/>
  <dc:title/>
</cp:coreProperties>
</file>