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  <w:t>КАРАР 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12  январь  2015  й.                                         №  01                               12  января  2015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укреплению пожарной безопасности на территории сельского поселения  Душанбековский сельсовет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№ 69-ФЗ от 21.12.1994 «О пожарной безопасности», в целях принятия мер по устранению причин и условий, способствующих возникновению пожаров и пожароопасных ситуаций, усиления мер пожарной безопасности и сохранения жизни здоровья и имущества населения сельского поселения Душанбековский сельсовет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Утвердить план мероприятий по укреплению пожарной безопасности на территории сельского поселения  Душанбековский  сельсовет на 2015 год (Приложение 1)</w:t>
      </w:r>
    </w:p>
    <w:p>
      <w:pPr>
        <w:pStyle w:val="Normal"/>
        <w:rPr/>
      </w:pPr>
      <w:r>
        <w:rPr/>
        <w:t>2.  Рекомендовать руководителям учреждений и организаций сельского поселения разработать и утвердить планы пожарной безопасности в организациях.</w:t>
      </w:r>
    </w:p>
    <w:p>
      <w:pPr>
        <w:pStyle w:val="Normal"/>
        <w:rPr/>
      </w:pPr>
      <w:r>
        <w:rPr/>
        <w:t xml:space="preserve">3.Контроль за исполнением настоящего постановления возложить на комиссию Совета сельского поселения Душанбековский сельсовет по земельным вопросам, благоустройству и эк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Душанбек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  Кигинский 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Башкортостан:                                                                    Ахметова  Ф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2.01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укрепл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территории сельского поселения Душанбековски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5г.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рганизационно-правовое обеспечение пожарной безопасности в  СП;</w:t>
            </w:r>
          </w:p>
          <w:p>
            <w:pPr>
              <w:pStyle w:val="Normal"/>
              <w:rPr/>
            </w:pPr>
            <w:r>
              <w:rPr/>
              <w:t>- работа с законодательной базой РФ, РБ;</w:t>
            </w:r>
          </w:p>
          <w:p>
            <w:pPr>
              <w:pStyle w:val="Normal"/>
              <w:rPr/>
            </w:pPr>
            <w:r>
              <w:rPr/>
              <w:t>- планирование работы в течение год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- издание актов местного самоуправления (на весенне-летний и осенне-зимний пери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,  члены  постоянных  комис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вышение уровня пожарной безопасности, обеспечение сохранения жизни и здоровья населения СП. Привлечение депутатов Совета СП к работе по предупреждению пожаров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Руководители предприятий и организаций, 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>Организация дежурства руководителей и специалистов на период отопительного сезон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Глава 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рок на противопожарное состояние в организациях и предприятиях  села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 время летнего отдыха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начала подготовки к новому учебному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начала уборочных рабо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подготовки к отопительному сезо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в местах проведения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-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внештатные сотрудники ПО, руководители организаций и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– конкурса «Противопожарное состояние на объектах» (по отдельному Положе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ъезда к естественным водоисточ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председатели СП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ие сжигания мусора и растительных отходов на территории населенного пункта (п.26 ППБ-01-0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—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депутаты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объектов на территории СП первичными средствами пожаротушения, телефонной связью и круглосуточной пожарной охр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руководители организаций и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тделения ГПН Кигинского района о проделанной работе</w:t>
              <w:tab/>
              <w:t>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:- нежилых помещений;</w:t>
            </w:r>
          </w:p>
          <w:p>
            <w:pPr>
              <w:pStyle w:val="Normal"/>
              <w:rPr/>
            </w:pPr>
            <w:r>
              <w:rPr/>
              <w:t>- одиноко проживающих граждан пожилого возраста;</w:t>
            </w:r>
          </w:p>
          <w:p>
            <w:pPr>
              <w:pStyle w:val="Normal"/>
              <w:rPr/>
            </w:pPr>
            <w:r>
              <w:rPr/>
              <w:t xml:space="preserve">- домов с печным отоплением; </w:t>
            </w:r>
          </w:p>
          <w:p>
            <w:pPr>
              <w:pStyle w:val="Normal"/>
              <w:rPr/>
            </w:pPr>
            <w:r>
              <w:rPr/>
              <w:t>- неблагополучных семей</w:t>
              <w:tab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члены постоянных комиссий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ленами постоянной комиссии Света и внештатными инспекторам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и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user</dc:creator>
  <dc:description/>
  <cp:keywords/>
  <dc:language>en-US</dc:language>
  <cp:lastModifiedBy>user</cp:lastModifiedBy>
  <cp:lastPrinted>2015-01-20T15:50:00Z</cp:lastPrinted>
  <dcterms:modified xsi:type="dcterms:W3CDTF">2015-01-20T11:03:00Z</dcterms:modified>
  <cp:revision>2</cp:revision>
  <dc:subject/>
  <dc:title> </dc:title>
</cp:coreProperties>
</file>