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734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ш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color w:val="000000"/>
                <w:sz w:val="28"/>
                <w:szCs w:val="28"/>
              </w:rPr>
              <w:t>ортостан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ыйғы районы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 районының   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үшəмбикə ауыл Советы ауыл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əмəһе хакимиə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52509, </w:t>
            </w: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</w:rPr>
              <w:t>Ҡ</w:t>
            </w:r>
            <w:r>
              <w:rPr>
                <w:color w:val="000000"/>
                <w:sz w:val="28"/>
                <w:szCs w:val="28"/>
              </w:rPr>
              <w:t>ыйғы районы, Дүшəмбикə ауыл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стар урамы, 2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 (34748) 3-23-88, 3-23-30</w:t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14300</wp:posOffset>
                  </wp:positionV>
                  <wp:extent cx="634365" cy="685800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шанбе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509, Кигинский район, с.Душанбеков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Коммунистическая, 2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(34748) 3-23-88, 3-23-30</w:t>
            </w:r>
          </w:p>
        </w:tc>
      </w:tr>
    </w:tbl>
    <w:p>
      <w:pPr>
        <w:pStyle w:val="Normal"/>
        <w:rPr/>
      </w:pPr>
      <w:r>
        <w:rPr/>
        <w:t>КАРАР                                                                                                 ПОСТАНОВЛЕНИЕ</w:t>
      </w:r>
    </w:p>
    <w:p>
      <w:pPr>
        <w:pStyle w:val="Normal"/>
        <w:rPr/>
      </w:pPr>
      <w:r>
        <w:rPr/>
        <w:t>12  январь  2016  й.                                         №  01                               12  января  2016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а мероприятий по укреплению пожарной безопасности на территории сельского поселения  Душанбековский сельсовет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Федеральным законом № 69-ФЗ от 21.12.1994 «О пожарной безопасности», в целях принятия мер по устранению причин и условий, способствующих возникновению пожаров и пожароопасных ситуаций, усиления мер пожарной безопасности и сохранения жизни здоровья и имущества населения сельского поселения Душанбековский сельсовет 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Утвердить план мероприятий по укреплению пожарной безопасности на территории сельского поселения  Душанбековский  сельсовет на 2016 год (Приложение 1)</w:t>
      </w:r>
    </w:p>
    <w:p>
      <w:pPr>
        <w:pStyle w:val="Normal"/>
        <w:rPr/>
      </w:pPr>
      <w:r>
        <w:rPr/>
        <w:t>2.  Рекомендовать руководителям учреждений и организаций сельского поселения разработать и утвердить планы пожарной безопасности в организациях.</w:t>
      </w:r>
    </w:p>
    <w:p>
      <w:pPr>
        <w:pStyle w:val="Normal"/>
        <w:rPr/>
      </w:pPr>
      <w:r>
        <w:rPr/>
        <w:t xml:space="preserve">3.Контроль за исполнением настоящего постановления возложить на комиссию Совета сельского поселения Душанбековский сельсовет по земельным вопросам, благоустройству и эколог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Душанбековский сель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го района  Кигинский  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публики Башкортостан:                                                                    Гизатуллин  Ф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постановлению № 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12.01.2016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роприятий по укреплению пожарной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территории сельского поселения Душанбековский  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2016 г.</w:t>
      </w:r>
    </w:p>
    <w:p>
      <w:pPr>
        <w:pStyle w:val="Normal"/>
        <w:jc w:val="center"/>
        <w:rPr/>
      </w:pPr>
      <w:r>
        <w:rPr/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Организационно-правовое обеспечение пожарной безопасности в  СП;</w:t>
            </w:r>
          </w:p>
          <w:p>
            <w:pPr>
              <w:pStyle w:val="Normal"/>
              <w:rPr/>
            </w:pPr>
            <w:r>
              <w:rPr/>
              <w:t>- работа с законодательной базой РФ, РБ;</w:t>
            </w:r>
          </w:p>
          <w:p>
            <w:pPr>
              <w:pStyle w:val="Normal"/>
              <w:rPr/>
            </w:pPr>
            <w:r>
              <w:rPr/>
              <w:t>- планирование работы в течение года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- издание актов местного самоуправления (на весенне-летний и осенне-зимний период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и 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П,  члены  постоянных  комисс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Повышение уровня пожарной безопасности, обеспечение сохранения жизни и здоровья населения СП. Привлечение депутатов Совета СП к работе по предупреждению пожаров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П, Руководители предприятий и организаций, депутаты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ab/>
              <w:t>Организация дежурства руководителей и специалистов на период отопительного сезона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ab/>
              <w:t>Глава  С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рок на противопожарное состояние в организациях и предприятиях  села: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 время летнего отдыха дет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 начала подготовки к новому учебному год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 начала уборочных рабо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 подготовки к отопительному сезон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>- в местах проведения Новогодних празд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-ию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П, внештатные сотрудники ПО, руководители организаций и объек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отра – конкурса «Противопожарное состояние на объектах» (по отдельному Положе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П , руководители организаций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ъезда к естественным водоисточни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П, председатели СПК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щение сжигания мусора и растительных отходов на территории населенного пункта (п.26 ППБ-01-0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—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П, депутаты 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беспечением объектов на территории СП первичными средствами пожаротушения, телефонной связью и круглосуточной пожарной охра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П, руководители организаций и объе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тделения ГПН Кигинского района о проделанной работе</w:t>
              <w:tab/>
              <w:t>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и 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ок:- нежилых помещений;</w:t>
            </w:r>
          </w:p>
          <w:p>
            <w:pPr>
              <w:pStyle w:val="Normal"/>
              <w:rPr/>
            </w:pPr>
            <w:r>
              <w:rPr/>
              <w:t>- одиноко проживающих граждан пожилого возраста;</w:t>
            </w:r>
          </w:p>
          <w:p>
            <w:pPr>
              <w:pStyle w:val="Normal"/>
              <w:rPr/>
            </w:pPr>
            <w:r>
              <w:rPr/>
              <w:t xml:space="preserve">- домов с печным отоплением; </w:t>
            </w:r>
          </w:p>
          <w:p>
            <w:pPr>
              <w:pStyle w:val="Normal"/>
              <w:rPr/>
            </w:pPr>
            <w:r>
              <w:rPr/>
              <w:t>- неблагополучных семей</w:t>
              <w:tab/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П, члены постоянных комиссий 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у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и 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членами постоянной комиссии Света и внештатными инспекторами 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и 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03:00Z</dcterms:created>
  <dc:creator>user</dc:creator>
  <dc:description/>
  <cp:keywords/>
  <dc:language>en-US</dc:language>
  <cp:lastModifiedBy>user</cp:lastModifiedBy>
  <cp:lastPrinted>2015-01-20T15:50:00Z</cp:lastPrinted>
  <dcterms:modified xsi:type="dcterms:W3CDTF">2016-02-19T12:10:00Z</dcterms:modified>
  <cp:revision>3</cp:revision>
  <dc:subject/>
  <dc:title> </dc:title>
</cp:coreProperties>
</file>