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 декабрь 2015 й.                       № 43/1                       «01» декабря  2015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-236855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/>
        </w:rPr>
      </w:r>
    </w:p>
    <w:p>
      <w:pPr>
        <w:pStyle w:val="Normal"/>
        <w:ind w:left="720" w:hanging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 по приведению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качества питьевой воды в соответствии с установленными требованиями  на территории  сельского поселения</w:t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анбековский  сельсовет  муниципального  района  Кигинский район   Республики Башкортостан  на 2016-2010  годы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7.12.2011 № 416-ФЗ «О водоснабжении и водоотведении»,   согласно  п.4  ст. 14 Федерального  закона  от  06.10.2003 г.  № 131-ФЗ  «Об  общих  принципах  организации  местного  самоуправления  в  Российской  Федерации»,  в целях улучшения качества питьевой воды на территории сельского поселения Душанбековский  сельсовет  муниципального района  Кигинский  район  Республики  Башкортостан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>1. Утвердить план мероприятий по приведению качества питьевой воды в соответствии с установленными требованиями на территории  сельского поселения Душанбековский  сельсовет  муниципального  района  Кигинский  район  Республики  Башкортостан на 2016-2020  годы.  (прилагается)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 информационных стендах Администрации сельского поселения и  опубликовать настоящее постановление на официальном сайте сельского поселения Душанбековский  сельсовет  муниципального  района  Кигинский  район  Республики  Башкортостан - admdushah.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>Глава  сельского поселении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анбековский  сельсовет:                                        Ф.А. Гизатуллин</w:t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сельского поселения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анбековский  сельсовет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01.12.2015 г. № 43/1</w:t>
      </w:r>
    </w:p>
    <w:p>
      <w:pPr>
        <w:pStyle w:val="Normal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ЛАН</w:t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ероприятий по приведению качества питьевой воды в соответствии с установленными требованиями на территории  сельского поселения Душанбековский  сельсовет  МР  Кигинский район  РБ 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2016-2020 годы.</w:t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560"/>
        <w:gridCol w:w="2520"/>
        <w:gridCol w:w="222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сетей и трубопроводов на утечку и ее устра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ромывка сетей, хлорирование системы водоснабж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ая замена ветхих сетей водопров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ок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водопроводных колодцев от мусора, грязи с последующей санитарной обработко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ачества питьевой вод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рограмме производственного контроля качества воды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0:00Z</dcterms:created>
  <dc:creator>user</dc:creator>
  <dc:description/>
  <cp:keywords/>
  <dc:language>en-US</dc:language>
  <cp:lastModifiedBy>user</cp:lastModifiedBy>
  <dcterms:modified xsi:type="dcterms:W3CDTF">2015-12-30T10:04:00Z</dcterms:modified>
  <cp:revision>2</cp:revision>
  <dc:subject/>
  <dc:title>КАРАР                                                                                   ПОСТАНОВЛЕНИЕ</dc:title>
</cp:coreProperties>
</file>