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;Times New Roman" w:ascii="Palatino Linotype;Times New Roman" w:hAnsi="Palatino Linotype;Times New Roman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РАР                                  № _____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«     »____________  2014 й.                                               «___»   _____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проведении  в  2014  году  Года  культуры</w:t>
      </w:r>
    </w:p>
    <w:p>
      <w:pPr>
        <w:pStyle w:val="Normal"/>
        <w:jc w:val="center"/>
        <w:rPr/>
      </w:pPr>
      <w:r>
        <w:rPr/>
        <w:t xml:space="preserve">в  сельском  поселении  Душанбековский  сельсовет  муниципального района </w:t>
      </w:r>
    </w:p>
    <w:p>
      <w:pPr>
        <w:pStyle w:val="Normal"/>
        <w:jc w:val="center"/>
        <w:rPr/>
      </w:pPr>
      <w:r>
        <w:rPr/>
        <w:t>Кигинский  район  Республики 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 с  Указом  Президента  Российской  Федерации  от  22  апреля  2013  года  №  375  «О  проведении  в  Российской  Федерации  Года  культуры»  и  Указом  Президента  Республики  Башкортостан  от  18  июля  2013  года  № УП-210  «Об  объявлении  2014  года  в  Республике  Башкортостан  Годом  культуры»,  постановлением  Главы  Администрации  муниципального  района  Кигинский  район  Республики  Башкортостан  от  14  октября  2013  года  №  690 и  в  целях сохранения  и  развития  культуры  и  искусства,  повышения  их  общественной  значимо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 состав  Организационного  комитета  по  подготовке  и  проведению  в  2014 году  Года  культуры  в  сельском  поселении Душанбековский  сельсовет  муниципального  района  Кигинский  район  Республики  Башкортостан,  согласно  приложению  №1;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рганизационному  комитету  разработать  и утвердить  план  мероприятий  по  подготовке  и  проведению  в  2014  году  Года  культуры  в  сельском  поселении  Душанбековский  сельсов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 над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 СП  Душанбековский  сельсовет:                                  Ф.А.  Ахме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сполнитель:  Р.Г. Усмано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ю 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«____» _________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 по  подготовке  и  проведению  в  2014  году  Года  культуры</w:t>
      </w:r>
    </w:p>
    <w:p>
      <w:pPr>
        <w:pStyle w:val="Normal"/>
        <w:jc w:val="center"/>
        <w:rPr/>
      </w:pPr>
      <w:r>
        <w:rPr/>
        <w:t>в  сельском  поселении  Душанбековский  сельсовет  муниципального  района  Кигинский  район  Республики 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Ахметова  Ф.А.               глава  сельского  поселения  Душанбековский  сельсовет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Усманова  Р.Г.                 управ.  делами  сельского  поселения  Душанбековский  </w:t>
      </w:r>
    </w:p>
    <w:p>
      <w:pPr>
        <w:pStyle w:val="Style14"/>
        <w:jc w:val="both"/>
        <w:rPr/>
      </w:pPr>
      <w:r>
        <w:rPr/>
        <w:t xml:space="preserve">                                          </w:t>
      </w:r>
      <w:r>
        <w:rPr/>
        <w:t xml:space="preserve">сельсовет;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оляева  Ю.Р.                  директор  МБУК    Душанбековский  ЦКС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Машарипов  М.А.           худ.  руководитель  МБУК  Душанбековский  ЦКС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абирова  З.М.                зав.  сельской  библиотекой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Ахмадьянова  Г.А.          зав.  филиалом  МОБУ лицея  с.  В.-Киги  МР Кигинский</w:t>
      </w:r>
    </w:p>
    <w:p>
      <w:pPr>
        <w:pStyle w:val="Style14"/>
        <w:jc w:val="both"/>
        <w:rPr/>
      </w:pPr>
      <w:r>
        <w:rPr/>
        <w:t xml:space="preserve">                                           </w:t>
      </w:r>
      <w:r>
        <w:rPr/>
        <w:t xml:space="preserve">район  РБ   ООШ  с. Душанбеково.          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Ямалова  Ю.З.               зав.  МБДОУ  детский  сад  «Ак  каен»  с. Душанбеково  МР     </w:t>
      </w:r>
    </w:p>
    <w:p>
      <w:pPr>
        <w:pStyle w:val="Style14"/>
        <w:jc w:val="both"/>
        <w:rPr/>
      </w:pPr>
      <w:r>
        <w:rPr/>
        <w:t xml:space="preserve">                                         </w:t>
      </w:r>
      <w:r>
        <w:rPr/>
        <w:t>Кигинский  район  РБ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Шагивалиева  Ю.М.      председатель  женсовета  С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П  Душанбековский  сельсовет:                                     Ф.А.  Ахметова</w:t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7:00Z</dcterms:created>
  <dc:creator>user</dc:creator>
  <dc:description/>
  <dc:language>en-US</dc:language>
  <cp:lastModifiedBy>Юлия</cp:lastModifiedBy>
  <cp:lastPrinted>2014-01-30T08:51:00Z</cp:lastPrinted>
  <dcterms:modified xsi:type="dcterms:W3CDTF">2015-03-06T04:17:00Z</dcterms:modified>
  <cp:revision>3</cp:revision>
  <dc:subject/>
  <dc:title/>
</cp:coreProperties>
</file>