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815"/>
        <w:gridCol w:w="3734"/>
      </w:tblGrid>
      <w:tr>
        <w:trPr/>
        <w:tc>
          <w:tcPr>
            <w:tcW w:w="4022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аш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ортостан Республикаһы Кыйғы районы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 районының Дүшəмбикə ауыл Советы ауыл билəмəһе хакимиəт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114300</wp:posOffset>
                  </wp:positionV>
                  <wp:extent cx="634365" cy="6858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184" t="9355" r="29439" b="8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4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а Башкортостан Администрация  сельского поселения  Душанбековский сельсовет  муниципального района Кигинский район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rFonts w:cs="Times New Roman" w:ascii="Times New Roman" w:hAnsi="Times New Roman"/>
          <w:b/>
        </w:rPr>
        <w:t>БОЙОРОК</w:t>
        <w:tab/>
        <w:t xml:space="preserve">                                                                      РАСПОРЯЖЕНИЕ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02  апрель  2014 й                                  №  14              02  апреля  2014 г</w:t>
      </w:r>
    </w:p>
    <w:p>
      <w:pPr>
        <w:pStyle w:val="Normal"/>
        <w:tabs>
          <w:tab w:val="clear" w:pos="708"/>
          <w:tab w:val="left" w:pos="2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 целях  очистки,  благоустройства  и  озеленения  территории  населенных  пунктов   сельского  поселения  Душанбековский  сельсове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3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ить  в  сельском  поселении  Душанбековский  сельсовет муниципального  района  Кигинский  район  с  12  апреля  по  17  мая  2014  года  экологические  субботники  по  очистке,  благоустройству  и  озеленению  территории  населенных  пунктов  сельского  посел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3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 12,19,26,30  апреля  8,17  мая  2014  года  экологические  субботники  по  очистке  и  благоустройству  территорий  населенных  пункто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3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азработать  до  7  апреля  2014  года  и  представить  в  администрацию муниципального  района  план  мероприятий  предусматривающих  очистку,  благоустройство  и  озеленение  территорий  населенных  пунктов,  приведение  в  надлежащий  порядок  рабочих  мест,  производственных  помещений,  общественных  и  жилых  зданий,  дворов,  улиц  и  дорог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3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 меры  по  приведению  в  надлежащий  порядок  рабочих  мест,  производственных  помещений,  общественных  и  жилых  зданий,  дворов,  улиц,  дорог,  территорий  населенных  пунктов,  закрепленных  за  предприятиями,  учреждениями  и  организациям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3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 проведение  экологических  субботников  по  очистке   и  озеленению  парков,  садов,  придомовых  территорий,  населенных  пунктов,  по  благоустройству  территорий  дворов,  улиц,  дорог,  территорий  населенных  пунктов,  закрепленных  за  предприятиями,  учреждениями  и  организациям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3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едусмотреть  проведение  массовых  мероприятий,  посвященных  здоровому  образу  жизни,  экологической  культур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3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 за  исполнением  данного  распоряжения  оставляю  за  собой.</w:t>
      </w:r>
    </w:p>
    <w:p>
      <w:pPr>
        <w:pStyle w:val="Style17"/>
        <w:tabs>
          <w:tab w:val="clear" w:pos="708"/>
          <w:tab w:val="left" w:pos="23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сельского  поселения:                                                    Ф.А.  Ахме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 New Bash;Arial" w:hAnsi="Arial New Bash;Arial" w:eastAsia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Arial New Bash;Arial" w:hAnsi="Arial New Bash;Arial" w:eastAsia="Times New Roman" w:cs="Times New Roman"/>
      <w:b/>
      <w:sz w:val="32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4:52:00Z</dcterms:created>
  <dc:creator>user</dc:creator>
  <dc:description/>
  <dc:language>en-US</dc:language>
  <cp:lastModifiedBy>Юлия</cp:lastModifiedBy>
  <cp:lastPrinted>2014-04-03T09:08:00Z</cp:lastPrinted>
  <dcterms:modified xsi:type="dcterms:W3CDTF">2014-09-18T04:52:00Z</dcterms:modified>
  <cp:revision>2</cp:revision>
  <dc:subject/>
  <dc:title/>
</cp:coreProperties>
</file>