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хакимиə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стар урамы, 2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88,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оммунистическая, 2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(34748) 3-23-88, 3-23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Р                                                                                            ПОСТАНОВЛЕНИЕ</w:t>
      </w:r>
    </w:p>
    <w:p>
      <w:pPr>
        <w:pStyle w:val="Normal"/>
        <w:rPr/>
      </w:pPr>
      <w:r>
        <w:rPr/>
        <w:t>«17»  апрель  2014 й.                                   №_______               «17»  апре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проведении  месячника  пожарной  безопасности</w:t>
      </w:r>
    </w:p>
    <w:p>
      <w:pPr>
        <w:pStyle w:val="Normal"/>
        <w:jc w:val="center"/>
        <w:rPr/>
      </w:pPr>
      <w:r>
        <w:rPr/>
        <w:t>в сельском  поселении  Душанбековский  сельсовет  муниципального 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игинский  район  Республики 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о  исполнении  плана  основных  мероприятий  муниципального  района  Кигинский  район  в  области  гражданской  обороны,  предупреждения  и  ликвидации  чрезвычайных  ситуаций,  обеспечения  пожарной  безопасности    и  безопасности  людей  на  водных  объектах на  2014  год,  администрация  сельского  поселения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 с  15  апреля  по  15  мая  2014  года  месячник  пожарной 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план  проведения  месячника  пожарной  безопасности 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 сельского  поселения  по  окончанию  проведения  месячника  пожарной  безопасности  подвести  итоги  и  представить  информацию  специалисту  ГО  и  ЧС  Администрации  МР  Кигинский  район  РБ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 исполнением  данно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сельского  поселения:                                  Ф.А. 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месячника пожарной  безопасности</w:t>
      </w:r>
    </w:p>
    <w:p>
      <w:pPr>
        <w:pStyle w:val="Normal"/>
        <w:jc w:val="center"/>
        <w:rPr/>
      </w:pPr>
      <w:r>
        <w:rPr/>
        <w:t xml:space="preserve">в  сельском  поселении  Душанбековский  сельсовет </w:t>
      </w:r>
    </w:p>
    <w:p>
      <w:pPr>
        <w:pStyle w:val="Normal"/>
        <w:jc w:val="center"/>
        <w:rPr/>
      </w:pPr>
      <w:r>
        <w:rPr/>
        <w:t>муниципального  района  Кигинский  район  РБ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4" w:firstLine="1014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за  вы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ую технику  привести  в  исправное  рабочее  состояние.  Поставить  на  круглосуточное  боевое  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 25.04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П,  ПЧ-82  ФГКУ «32 отряд  ФПС  по  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одворные  обходы  жилья  граждан  с  целью  проведения  обучения  населения  мерам   пожарной  безопасности  и  одновременной  проверки  противопожарного  состояния  жилых  домов,  обратив  особое  внимание  на  состояние  отопительных  печей  и  электрохозяйства.  В  случае  выявления  грубейших  нарушений  требований  пожарной  безопасности,  которые  могут  привести  к  пожару,  немедленно  сообщить  в  отделение  надзорной  деятельности  Кигинского  района  (далее  ОНД)  для  принятия  конкретных  ре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 проведения 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, Добровольные  пожарные  формирования  СП,  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В  местах  скопления  людей  на  видных  местах  установить  стенды  и  вывесить  плакаты  с  наглядной  аги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 проведения 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 размножить  и  раздать  населению  памятки  и  листовки  по  обеспечению  безопасности  в  весенне-летний  период  2014 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 период  проведения 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 главы 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ходы  граждан,  на  которых  проинформировать  население  о  запрете  сжигания  мусора  на  территории  населенных  пунктов  и  складирования  грубых  кормов  и  горючих  материалов  в  противопожарных  разрывах  между 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ериод  проведения  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,  руководители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все необходимые  меры по  выполнению  предложенных  ОНД  Кигинского  района  указанных  предписаниях  противопожарных  мероприятий.  Имеющуюся  технику  привлекаемую  для  подвоза  воды  к  месту  пожара  согласно  утвержденного  плана  привлечения  сил  и  средств  для  тушения  пожаров  содержать  в  исправном 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проведения  месячника 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,  руководители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чистку  территорий  от  мусора  и  отходов,  провести  ремонт  подъездных  путей  к  водоисточникам для  забора  воды  пожарной  техникой,  создать  в  населенных  пунктах,  где  не  созданы  добровольные  пожарные  друж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проведения  месячника 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,  руководители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тренировки  по  оповещению  руководящего  состава  и  привлечению  сил  и  средств  для  тушения  возможных  пожаров  в  населенных  пунктах  и  объектах  СП  Душанбек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проведения  месячника  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СП,  руководители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месячника  ПБ  и  представление  информации  специалисту  ГО  и  ЧС  Администрации  МР  Кигинский 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 делами  СП:                                    Р.Г. Ус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7:00Z</dcterms:created>
  <dc:creator>user</dc:creator>
  <dc:description/>
  <cp:keywords/>
  <dc:language>en-US</dc:language>
  <cp:lastModifiedBy>user</cp:lastModifiedBy>
  <cp:lastPrinted>2014-04-17T17:46:00Z</cp:lastPrinted>
  <dcterms:modified xsi:type="dcterms:W3CDTF">2014-04-17T11:49:00Z</dcterms:modified>
  <cp:revision>1</cp:revision>
  <dc:subject/>
  <dc:title>Башkортостан Республикаһы</dc:title>
</cp:coreProperties>
</file>