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;Trebuchet MS" w:hAnsi="Times Cyr Bash Normal;Trebuchet MS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 декабрь  2013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/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декабря  2013 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охраны лесов от пожар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охраны лесов от пожаров, своевременного и качественного проведения противопожарных мероприятий, оперативной мобилизации средств, сил для тушения лесных пожаров в случае их возникнов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администрации сельского поселения рабочую комиссию по борьбе с лесными пожарами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диев И. Р. – председатель комиссии, глав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итов Р. М., водитель пожарной маш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тгалин И. Г., тракторист,  житель д. Мася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биров С. С.,  житель д. Мася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физов Л. Р., тракторист, житель д. Мася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лов М. А., староста с. Абзае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кимов Р. Н. тракторист, житель  с. Абз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иуллин В. А., тракторист, житель  с. Абз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пов У.Х., лесовод ГУП РБ «Кигинский лес», староста 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гиров С. К., житель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дияхметов В. К., управляющий ООО Агрофирма Ик,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предотвращения ущерба лесному фонду и населенным пунктам провести опахивание лесных массивов, прилегающих к населенным пунктам, вдоль лесных культур и полезащитных п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целях обеспечения средствами предупреждения и тушения лесных пожаров содержать пожарную технику и оборудование, системы оповещения в исправном состоянии;</w:t>
      </w:r>
      <w:r>
        <w:rPr/>
        <w:t xml:space="preserve"> </w:t>
      </w:r>
      <w:r>
        <w:rPr>
          <w:sz w:val="28"/>
          <w:szCs w:val="28"/>
        </w:rPr>
        <w:t>создать резерв пожарной техники и оборудования (содержать цистерны-емкости с водой, закрепить их за гражданами, имеющими технику в исправном состоянии), противопожарного снаряжения и инвентаря, а также горюче-смазочных материало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овести разъяснительную работу среди населения на сходах, собраниях граждан с вынесением решений сходов, собраний граждан по месту жительства по вопросам охраны лесов от пожаров, о необходимости осторожного обращения с огнем,  об ответственности за нарушение правил пожарной безопасности, о запрете выжигания прошлогодней травы, стерни, соломы и остатков сена из под с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 руководителям образовательных школьных и дошкольных учреждений провести классные часы по пожарной безопасности в лесах и окраинах лесов, по охране лесов от пож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случае возникновения и на период действия особого противопожарного режима на соответствующей территории 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принятие решения о временном прекращении доступа населения в лесные массив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е допускать образования несанкционированных свалок бытовых отходов и мусора в лесах и прилегающих к ним территор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казывать содействие лесничеству по привлечению населения для тушения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 за исполнением данного постановления оставляю за соб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       Гимадиев И. Р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firstLine="720"/>
        <w:jc w:val="right"/>
        <w:rPr/>
      </w:pPr>
      <w:r>
        <w:rPr/>
        <w:t>к постановлению № 47</w:t>
      </w:r>
    </w:p>
    <w:p>
      <w:pPr>
        <w:pStyle w:val="TextBody"/>
        <w:spacing w:before="0" w:after="0"/>
        <w:ind w:firstLine="720"/>
        <w:jc w:val="right"/>
        <w:rPr/>
      </w:pPr>
      <w:r>
        <w:rPr/>
        <w:t>от 18.12.2013 г.</w:t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цистерн-емкостей с водой за гражданами, имеющими технику в исправном состоянии для использования при тушении пожар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абиров С. С.,  д. Масяко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биуллин В. А.,  с. Абзае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Байрамов Ю. Д.,  д. Алагу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П Абзаевский сельсовет:                      Гимадиев И. Р.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6:00Z</dcterms:created>
  <dc:creator>user</dc:creator>
  <dc:description/>
  <cp:keywords/>
  <dc:language>en-US</dc:language>
  <cp:lastModifiedBy>user</cp:lastModifiedBy>
  <dcterms:modified xsi:type="dcterms:W3CDTF">2014-06-04T10:01:00Z</dcterms:modified>
  <cp:revision>2</cp:revision>
  <dc:subject/>
  <dc:title/>
</cp:coreProperties>
</file>