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Ҡ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  билəмəһе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 о передаче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ом местного самоуправления муниципального района Кигинский район Республики Башкортостан осуществления части полномочий органов местного самоуправления сельского поселения муниципального района Кигинский район Республики Башкортост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2, 72 Земель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пункта 2, статьи 3 Устава сельского поселения   Душанбековский  сельсовет  муниципального района Кигинский район Республики Башкортостан Совет сельского поселения Душанбековский  сельсовет  муниципального района Кигинский район Республики Башкортостан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3pt"/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Соглашение между органом местного самоуправления муниципального района Кигинский район Республики Башкортостан и сельским поселением Душанбековский  сельсовет муниципального района Кигинский район Республики Башкортостан о передаче органам местного самоуправления муниципального района Кигинский район Республики Башкортостан осуществления части полномочий органов местного самоуправления сельских поселений муниципального района Кигинский район Республики Башкортостан согласно Приложе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Совета сельского поселения  Душанбековский сельсовет  муниципального района Кигинский район Республики Башкортостан </w:t>
      </w:r>
      <w:r>
        <w:rPr>
          <w:rFonts w:cs="Times New Roman" w:ascii="Times New Roman" w:hAnsi="Times New Roman"/>
          <w:bCs/>
          <w:sz w:val="28"/>
          <w:szCs w:val="28"/>
        </w:rPr>
        <w:t>Комиссии  по аграрным вопросам, промышленности, жилищно-коммунальному хозяйству, использованию земель и природных ресурсов, экологии и чрезвычайным ситуациям.</w:t>
      </w:r>
    </w:p>
    <w:p>
      <w:pPr>
        <w:pStyle w:val="TextBody"/>
        <w:shd w:fill="auto" w:val="clear"/>
        <w:tabs>
          <w:tab w:val="clear" w:pos="708"/>
          <w:tab w:val="left" w:pos="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5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СП  Душанбековский  сельсовет:                            Ф.А. Ахметова</w:t>
        <w:tab/>
        <w:tab/>
        <w:tab/>
        <w:tab/>
        <w:tab/>
        <w:t xml:space="preserve">                  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495" w:leader="none"/>
        </w:tabs>
        <w:spacing w:lineRule="auto" w:line="240" w:before="0" w:after="0"/>
        <w:ind w:left="20" w:hanging="0"/>
        <w:jc w:val="left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к решению Совета СП Душанбековский  сельсовет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Кигинский район 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от «__» _________  2014 года № 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Соглашение между органами местного самоуправления муниципального района Кигинский район Республики Башкортостан и сельского поселения Душанбековский    сельсовет муниципального района Кигинский район Республики Башкортостан о передаче органам местного самоуправления муниципального района Кигинский район Республики Башкортостан осуществления части полномочий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шанбековский сельсовет муниципального района Кигин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с. Душанбеко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 ________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14 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Совет сельского поселения Душанбековский сельсовет муниципального района Кигинский район Республики Башкортостан, именуемый в дальнейшем Поселение, в лице главы сельского поселения Душанбековский сельсовет муниципального района Кигинский район Республики Башкортостан Ахметовой  Фанзиры  Ахмадулловны, действующего на основании Устава, с одной стороны, и Совет муниципального района Кигинский район Республики Башкортостан, именуемый в дальнейшем Район, в лице председателя Совета муниципального района Кигинский район Республики Башкортостан Кутдусова Раяна Идиятовича, действующего на основании Устава, с другой стороны, (далее - при совместном упоминании именуемые Стороны)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 В соответствии с настоящим Соглашением Поселение передает Району следующие полномоч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iCs/>
          <w:sz w:val="28"/>
          <w:szCs w:val="28"/>
        </w:rPr>
        <w:t xml:space="preserve">1) </w:t>
      </w:r>
      <w:r>
        <w:rPr>
          <w:bCs/>
          <w:sz w:val="28"/>
          <w:szCs w:val="28"/>
        </w:rPr>
        <w:t>осуществление муниципального земельного контроля за использованием земель Поселения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В целях реализации настоящего Соглашения Поселение обязуется по запросу Района своевременно и в полном объеме предоставлять информ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В целях реализации настоящего Соглашения Поселение вправ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2.3. Осуществлять контроль за осуществлением Районо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2.4. Требовать возврата предоставленных финансовых средств для реализации переданных полномочий в случаях их нецелевого  использования Районом, а также неисполнения Районом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3. В целях реализации настоящего Соглашения Район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.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Поселения за счет собственных материальных ресурсов и финансовых средств, предоставляемых Посе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3.3. Обеспечивать условия для беспрепятственного проведения Поселением 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4. В целях реализации настоящего Соглашения Район вправе запрашивать у Поселения информацию, необходимую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финансовых средств для осуществления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Финансовые средства для реализации переданных полномочий предоставляются Поселением Району в форме межбюджетных трансфертов по мере возникновения расходных обязательств Района в результате осуществления переданных полномоч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2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4.1. Настоящее  соглашение подлежит утверждению Советом муниципального района Кигинский район Республики Башкортостан и Советом сельского поселения Душанбековский  сельсовет муниципального района Кигинский район Республики Башкортостан и действует с 1 января 2014 года по 31 декабря 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2.1. 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2.2. В одностороннем порядке без обращения в су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лучае изменений федерального законодательства и законодательства Республики Башкортостан, в связи с которыми реализация переданных полномочий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предусмотренном пунктом 2.2.4.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исполнения или ненадлежащего исполнения Поселением обязательства по перечислению финансовых средств, предусмотренных частью 3 настоящего Соглашения, при надлежащем исполнении Районом полномочий, предусмотренных частью 1 настоящего Соглашения, Поселение уплачивает Району пени в размере 0,1 процента по ставке рефинансирования Банка России от невыплаченных в срок сумм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еисполнения или ненадлежащего исполнения Районом полномочий, предусмотренных частью 1 настоящего Соглашения, при надлежащем исполнении Поселением обязательств, предусмотренных частью 3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го Соглашения, Район уплачивает Поселению пени в размере 0,1 процента по ставке рефинансирования Банка России за каждый день просрочки установленного срока исполнения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7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2985" w:leader="none"/>
          <w:tab w:val="center" w:pos="5037" w:leader="none"/>
        </w:tabs>
        <w:autoSpaceDE w:val="false"/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2985" w:leader="none"/>
          <w:tab w:val="center" w:pos="5037" w:leader="none"/>
        </w:tabs>
        <w:autoSpaceDE w:val="false"/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2985" w:leader="none"/>
          <w:tab w:val="center" w:pos="5037" w:leader="none"/>
        </w:tabs>
        <w:autoSpaceDE w:val="false"/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2985" w:leader="none"/>
          <w:tab w:val="center" w:pos="5037" w:leader="none"/>
        </w:tabs>
        <w:autoSpaceDE w:val="false"/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2985" w:leader="none"/>
          <w:tab w:val="center" w:pos="5037" w:leader="none"/>
        </w:tabs>
        <w:autoSpaceDE w:val="false"/>
        <w:ind w:left="720" w:hanging="0"/>
        <w:outlineLvl w:val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ab/>
        <w:t>7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7.1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Душанбековский сельсовет муниципального района Кигинский район Республики Башкортостан, Совета муниципального района Кигинский район Республики Башкортостан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2. 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Глава сельского поселения                                  Председатель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Cs/>
          <w:sz w:val="28"/>
          <w:szCs w:val="28"/>
        </w:rPr>
        <w:t xml:space="preserve">Душанбековский сельсовет                                  муниципального района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муниципального района                                        Кигин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Кигинский район                                                 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______________Ф.А  Ахметова                        ____________Р.И. Кутдусов</w:t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qFormat/>
    <w:rPr>
      <w:rFonts w:ascii="Arial Unicode MS" w:hAnsi="Arial Unicode MS" w:eastAsia="Arial Unicode MS" w:cs="Arial Unicode MS"/>
      <w:sz w:val="23"/>
      <w:szCs w:val="23"/>
      <w:lang w:val="ru-RU" w:bidi="ar-SA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b/>
      <w:bCs/>
      <w:sz w:val="23"/>
      <w:szCs w:val="23"/>
      <w:lang w:val="ru-RU" w:bidi="ar-SA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sz w:val="23"/>
      <w:szCs w:val="23"/>
      <w:lang w:val="ru-RU" w:bidi="ar-SA"/>
    </w:rPr>
  </w:style>
  <w:style w:type="character" w:styleId="3pt">
    <w:name w:val="Основной текст + Интервал 3 pt"/>
    <w:qFormat/>
    <w:rPr>
      <w:rFonts w:ascii="Arial Unicode MS" w:hAnsi="Arial Unicode MS" w:eastAsia="Arial Unicode MS" w:cs="Arial Unicode MS"/>
      <w:spacing w:val="6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jc w:val="both"/>
    </w:pPr>
    <w:rPr>
      <w:rFonts w:ascii="Arial Unicode MS" w:hAnsi="Arial Unicode MS" w:eastAsia="Arial Unicode MS" w:cs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240" w:after="540"/>
      <w:jc w:val="center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6:00Z</dcterms:created>
  <dc:creator>user</dc:creator>
  <dc:description/>
  <cp:keywords/>
  <dc:language>en-US</dc:language>
  <cp:lastModifiedBy>user</cp:lastModifiedBy>
  <dcterms:modified xsi:type="dcterms:W3CDTF">2014-05-27T10:34:00Z</dcterms:modified>
  <cp:revision>2</cp:revision>
  <dc:subject/>
  <dc:title>Башkортостан Республикаһы</dc:title>
</cp:coreProperties>
</file>