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бственников    земельных  долей  в  составе  земельного  участка  из  земель  сельскохозяйственного  назначения  с  кадастровым  номером  02:32:000000:0120 ,  общей  площадью   2792,20  га,  расположенного  в  границах  сельского  поселения Душанбековский  сельсовет  муниципального  района  Кигинский  район  Республики  Башкортостан,  предоставленного на  праве  собственности  постановлением  Администрации  муниципального  района  Кигинский  район   Республики  Башкортостан  от  «29»  июня  2007  г.  № 191, от  05 февраля  2008  года  №65   которые  могут  быть  признаны   невостребованными  по  основанию  указанному  в  пункте  1  статьи   12.1   Федерального  закона  «Об  обороте  земель  сельскохозяйственного  назначения»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55810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"/>
                              <w:gridCol w:w="6082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милия,  имя,  отчество  собственника  земельной  дол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мер  до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арифуллина  Ляля  Юмадил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хметьянова  Лилия  Ахмет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айбакова  Рамиля  Рахимьян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асова  Раушания  Шарафутдин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ипова  Гульфия  Латып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асова  Ляля  Харун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избуллина  Разиля  Хамидулл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бигуллина  Ида  Ильхам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бигуллина  Айсылу  Гатаулл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йфуллина  Анфиса  Равиз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гадиева  Нина  Фаим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хметьянова  Гульчачак  Револье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асова  Люция  Агмал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йрушина  Рекина  Шакирьян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нниахметова  Айгуль  Ильдус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гретдинова  Рашида  Мунир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лахова  Лира  Дамир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гретдинов  Эльвир  Дарвин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нниахметовРафаэльНазар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фин  Филюс  Мударис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ипова  Лиза  Абзал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асова  Гульсум  Шарип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лиуллина  Раухия  Хусаин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нниахметова  Клара  Ахтям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фина  Флюра  Сафин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асова  Роза  Мухаметнур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хметова  Займа  Самигулл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малов  Данфарис  Латифьян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химова  Роза  Мухаметнур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ннапова  Лена  Ахметлатып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йрушина  Маршида  Альтап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маева  Роза  Миннигалим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шарипова  Санобар  Абдушарип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амильянов  Эдгар  Алик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юмова  Динара  Нуриман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амильянова  Гульнара  Анис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арифуллина  Эльза  Халим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арафутдинова  Гульфия  Дамир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бигуллина  Диана  Кабирьян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иниятуллина  Раиса  Галим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зарова  Раиса  Зайнулл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избуллина  Эльза  Васил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маева  Альфия  Ридур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нниахметова  Алира  Нурмухамет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шинова  Зайтуна  Калимуллае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асов  Камиль  Гаян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бирьянов  Олег  Хабирьян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бирьянова  Сания  Фаяз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сыров  Джабек  Абзал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сырова  Райза  Галимьян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нгажева  Фагиля  Канафее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хтямова  Гульшат  Адул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хитов  Ринат  Рафик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йфуллина  Лейсан  Фларит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килов  Дим  Мухаметгалие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фин  Юрик  Муллагалие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бсалямов  Динар  Рашит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ипова  Рафига  Закие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магужин  Шатмурат  Забигулл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заров  Руслан  Салим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ипова  Дилара  Фанис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йнанов  Рафис  Муллахмет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Щепелина  Татьяна  Иван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амильянов  Эдвард  Алик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шарипов  Машарип  Абдушарип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шарипов  Расул  Абдушарип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асова  Алия  Касим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маева  Алфира  Вакил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асов  Леонид  Раел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маев  Рамил  Разин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асова  Нурия  Нуриман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хметьянова  Дания  Закие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лахов  Флорид  Нагим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исамутдинова  Гульнара  Мансур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злыева  Танзиля  Абдрафик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асанов  Ильдар  Бабамурад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асанова  лейсан  Гумер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игматуллин  Валиулла  Гарифулл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ырянов  Алексей  Аркадье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исамутдинова  Ямига  Мажит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йсина  Нина  Иван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йсин  Ризван  Муртаз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йфутдинова  Финия  Загит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нипова  Тансулпан  Гельметдин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язапова  Равза  Лутфулл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ужина  Рита  Ризван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брагимов  Дамир  Хайрулл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брагимова  Лилия  Рафил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ражева  Альфия  Хилаже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утфуллин  Радис  Ахтарьян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фина  Алёна  Алик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упаева  Людмила  Александр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дведев  Денис  Рифат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упаева  Олеся  Александр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саткин  Андрей  Игоре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сыров  Риф  Абзал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лахов  Ирек  Газим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юмов  Марсиль  Гафуан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фиуллин  Данис  Шарифулл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йрушин  Мунир  Рахимьян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ифьянов  Фидрат  Ислам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абибьянов  Ильяс  Забир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бигуллин  Юрик  Рашит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лиуллин  Урал  Васил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ипов  Зафир  Закие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йнанова  Гульчачак  Раил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ипов  Забит  Закие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избуллин  Фанил  Ахмет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ттахов  Салават  Файзерахман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алилов  Славик  Нурие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избуллин  Радик  Рафик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асов  Ильяс  Галим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асов  Радик  Гаян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лиуллина  Маслия  Шарифьян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айбаков  Флюр  Нагим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хметьянов  Филиян  Хабирьян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маев  Рифат  Разин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ттахова  Гузалия  Фирдаус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хметьянов  Сариян  Галимьян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лиуллин  Алис  Урал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итов  Амир  Адел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бигуллин  Денис  Владик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алилов  Азат  Славик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алилов  Лилия  Хаким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избуллин  Радиф  Радик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магужина  Светлана  Мужип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зарова  Гульнара  Салимьян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гапов  Валерий  Галимьян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нниахметов  Эдуард  Адип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изамова  Таскира  Илгам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хаметшин  Нуриман  Газим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тыхов  Ашраф  Тавабил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гаутдинов  Анфир  Сахаутдин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йрушина  Хамида  Канафие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избуллин  Рафит  Галимьян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арифуллин  Данил  Шарифулл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иниятуллин  Шаит  Габбас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заров  Салимьян  Каюм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избуллина  Женя  Саяфар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убайлуллина  Дуния  Зарифулл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рмухаметова  Танзиля  Валиахмет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бирьянов  Раис  Хабирьян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бирьянова  Лена  Фагим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хметова  Эльвира  Эдуард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маджанян  Сусанна Грачик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маева  Вазифа  Шагимухамет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хаметшина  Дина  Мухамет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тыбалдин  Габдулхай  Карим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изамова  Ямиля  Мударис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дамшина  Салиха  Мухаметдин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хметова  Люцина  Кавие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ипова  Сылу  Хабибулл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хматуллина  Сагида  Латып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убайдуллина  Махира  Насертдин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избуллин  Данис  Фазыл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избуллина  Галия  Мухаметьян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маев  Разин  Хаматгалим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тауллина  Залифа  Абдуллин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сина  Альфира  Анвар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дутова  Фанзира  Назир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тихов  Сабит  Самат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сина  Дания  Мулламухамет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нипова  Сажида  Илхам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лиахметова Рауза  Абзал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утфуллин  Мулламухамет   Миннихан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ллямова  Рамзия  Зайнулл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гретдинова  Нафига  Хисамие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злыев  Мирхан  Миндиян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йсин  Рафаэль  Равил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злыев  Ильшат  Абдрафик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илязетдинов  Сергей  Шайхрам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ллямова  Манзума  Мухтабар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злыева  Фагиля  Латып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кзигитова  Сахия  Загир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утова  Наталья  Сергее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утов  Генадий  Юрье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йсина  Флида  Рафил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саткин  Игорь  Константин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дведева  Ирина  Сергее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уртин  Виктор  Егор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апезникова  Зоя  Иван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ллямов  Ринат  Ансар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влова  Анна  Василье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841.9pt;mso-wrap-distance-left:0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"/>
                        <w:gridCol w:w="6082"/>
                        <w:gridCol w:w="1984"/>
                      </w:tblGrid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милия,  имя,  отчество  собственника  земельной  дол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мер  до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арифуллина  Ляля  Юмадил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хметьянова  Лилия  Ахмет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айбакова  Рамиля  Рахимьян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асова  Раушания  Шарафутдин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ипова  Гульфия  Латып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асова  Ляля  Харун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избуллина  Разиля  Хамидулл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бигуллина  Ида  Ильхам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бигуллина  Айсылу  Гатаулл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йфуллина  Анфиса  Равиз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гадиева  Нина  Фаим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хметьянова  Гульчачак  Револье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асова  Люция  Агмал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йрушина  Рекина  Шакирьян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нниахметова  Айгуль  Ильдус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гретдинова  Рашида  Мунир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лахова  Лира  Дамир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гретдинов  Эльвир  Дарвин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нниахметовРафаэльНазар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фин  Филюс  Мударис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ипова  Лиза  Абзал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асова  Гульсум  Шарип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алиуллина  Раухия  Хусаин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нниахметова  Клара  Ахтям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фина  Флюра  Сафин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асова  Роза  Мухаметнур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хметова  Займа  Самигулл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малов  Данфарис  Латифьян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химова  Роза  Мухаметнур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ннапова  Лена  Ахметлатып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йрушина  Маршида  Альтап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маева  Роза  Миннигалим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шарипова  Санобар  Абдушарип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амильянов  Эдгар  Алик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юмова  Динара  Нуриман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амильянова  Гульнара  Анис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арифуллина  Эльза  Халим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арафутдинова  Гульфия  Дамир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бигуллина  Диана  Кабирьян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иниятуллина  Раиса  Галим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арова  Раиса  Зайнулл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избуллина  Эльза  Васил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маева  Альфия  Ридур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нниахметова  Алира  Нурмухамет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йшинова  Зайтуна  Калимуллае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асов  Камиль  Гаян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бирьянов  Олег  Хабирьян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бирьянова  Сания  Фаяз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сыров  Джабек  Абзал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сырова  Райза  Галимьян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нгажева  Фагиля  Канафее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хтямова  Гульшат  Адул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ахитов  Ринат  Рафик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йфуллина  Лейсан  Фларит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акилов  Дим  Мухаметгалие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фин  Юрик  Муллагалие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бсалямов  Динар  Рашит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ипова  Рафига  Закие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магужин  Шатмурат  Забигулл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аров  Руслан  Салим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ипова  Дилара  Фанис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йнанов  Рафис  Муллахмет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Щепелина  Татьяна  Иван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амильянов  Эдвард  Алик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шарипов  Машарип  Абдушарип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шарипов  Расул  Абдушарип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асова  Алия  Касим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маева  Алфира  Вакил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асов  Леонид  Раел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маев  Рамил  Разин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асова  Нурия  Нуриман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хметьянова  Дания  Закие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лахов  Флорид  Нагим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исамутдинова  Гульнара  Мансур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злыева  Танзиля  Абдрафик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асанов  Ильдар  Бабамурад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асанова  лейсан  Гумер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игматуллин  Валиулла  Гарифулл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ырянов  Алексей  Аркадье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исамутдинова  Ямига  Мажит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йсина  Нина  Иван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йсин  Ризван  Муртаз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йфутдинова  Финия  Загит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нипова  Тансулпан  Гельметдин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язапова  Равза  Лутфулл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ужина  Рита  Ризван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брагимов  Дамир  Хайрулл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брагимова  Лилия  Рафил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ражева  Альфия  Хилаже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утфуллин  Радис  Ахтарьян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фина  Алёна  Алик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упаева  Людмила  Александр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дведев  Денис  Рифат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упаева  Олеся  Александр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саткин  Андрей  Игоре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сыров  Риф  Абзал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лахов  Ирек  Газим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юмов  Марсиль  Гафуан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фиуллин  Данис  Шарифулл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йрушин  Мунир  Рахимьян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ифьянов  Фидрат  Ислам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абибьянов  Ильяс  Забир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бигуллин  Юрик  Рашит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алиуллин  Урал  Васил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ипов  Зафир  Закие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йнанова  Гульчачак  Раил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ипов  Забит  Закие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избуллин  Фанил  Ахмет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ттахов  Салават  Файзерахман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алилов  Славик  Нурие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избуллин  Радик  Рафик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асов  Ильяс  Галим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асов  Радик  Гаян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алиуллина  Маслия  Шарифьян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айбаков  Флюр  Нагим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хметьянов  Филиян  Хабирьян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маев  Рифат  Разин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ттахова  Гузалия  Фирдаус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хметьянов  Сариян  Галимьян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алиуллин  Алис  Урал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итов  Амир  Адел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бигуллин  Денис  Владик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алилов  Азат  Славик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алилов  Лилия  Хаким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избуллин  Радиф  Радик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магужина  Светлана  Мужип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арова  Гульнара  Салимьян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агапов  Валерий  Галимьян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нниахметов  Эдуард  Адип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изамова  Таскира  Илгам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хаметшин  Нуриман  Газим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тыхов  Ашраф  Тавабил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гаутдинов  Анфир  Сахаутдин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йрушина  Хамида  Канафие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избуллин  Рафит  Галимьян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арифуллин  Данил  Шарифулл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иниятуллин  Шаит  Габбас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аров  Салимьян  Каюм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избуллина  Женя  Саяфар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убайлуллина  Дуния  Зарифулл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ухаметова  Танзиля  Валиахмет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бирьянов  Раис  Хабирьян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бирьянова  Лена  Фагим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хметова  Эльвира  Эдуард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маджанян  Сусанна Грачик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маева  Вазифа  Шагимухамет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хаметшина  Дина  Мухамет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тыбалдин  Габдулхай  Карим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изамова  Ямиля  Мударис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дамшина  Салиха  Мухаметдин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хметова  Люцина  Кавие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ипова  Сылу  Хабибулл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хматуллина  Сагида  Латып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убайдуллина  Махира  Насертдин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избуллин  Данис  Фазыл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избуллина  Галия  Мухаметьян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маев  Разин  Хаматгалим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тауллина  Залифа  Абдуллин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сина  Альфира  Анвар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адутова  Фанзира  Назир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тихов  Сабит  Самат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сина  Дания  Мулламухамет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нипова  Сажида  Илхам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алиахметова Рауза  Абзал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утфуллин  Мулламухамет   Миннихан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ллямова  Рамзия  Зайнулл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гретдинова  Нафига  Хисамие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злыев  Мирхан  Миндиян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йсин  Рафаэль  Равил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злыев  Ильшат  Абдрафик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илязетдинов  Сергей  Шайхрам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ллямова  Манзума  Мухтабар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злыева  Фагиля  Латып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кзигитова  Сахия  Загир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утова  Наталья  Сергее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утов  Генадий  Юрье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йсина  Флида  Рафил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саткин  Игорь  Константин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дведева  Ирина  Сергее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уртин  Виктор  Егор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апезникова  Зоя  Иван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ллямов  Ринат  Ансар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влова  Анна  Василье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31:00Z</dcterms:created>
  <dc:creator>user</dc:creator>
  <dc:description/>
  <dc:language>en-US</dc:language>
  <cp:lastModifiedBy>Юлия</cp:lastModifiedBy>
  <cp:lastPrinted>2013-11-20T13:13:00Z</cp:lastPrinted>
  <dcterms:modified xsi:type="dcterms:W3CDTF">2015-06-15T10:31:00Z</dcterms:modified>
  <cp:revision>2</cp:revision>
  <dc:subject/>
  <dc:title/>
</cp:coreProperties>
</file>