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970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Р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«  20» январь 2015 й.                                 №  2                                 «20»  январь 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проведении  надзорно- профилактической  операции  «Жилище-2015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предупреждению   пожаров,  гибели  людей  при  них  и  раскрытию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туплений,  связанных  с  поджогами  в  жилом  секторе  сельского  поселения  Душанбековский  сельсовет  муниципального  района  Кигинский  район  Республики  Башкортостан  на  2016 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 соответствии  с  положением  Конституции  Российской  Федерации, Федеральным  законом  от  06.10.2003  г.  №  131-ФЗ  «Об  общих  принципах  организации  местного  самоуправления  в  Российской  Федерации»,  Федеральным  законом  от  21.12.1994 г.  №  69-ФЗ  «О  пожарной  безопасности»,  законом  Республики  Башкортостан  от  30.11.2005  г. №  243-з  «О  пожарной  безопасности»,  нормативных  правовых  актов  Правительства  Российской  Федерации  и  Республики  Башкортостан,  приказов  МЧС  России  в  области  пожарной  безопасности,  Постановлением   администрации  муниципального  района  Кигинский  район  от 26 января  2015  г. № 27</w:t>
      </w:r>
    </w:p>
    <w:p>
      <w:pPr>
        <w:pStyle w:val="Normal"/>
        <w:rPr/>
      </w:pPr>
      <w:r>
        <w:rPr/>
        <w:t>ПОСТАНОВЛЯЮ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Утвердить  план  проведения  профилактических  мероприятий  операции  «Жилище-2016»  по  предупреждению  пожаров,  гибели  людей  при  них  и  раскрытию  преступлений  связанных  с  поджогами  в  жилом  секторе  сельского  поселения   на  2016  год  согласно  приложения.</w:t>
      </w:r>
    </w:p>
    <w:p>
      <w:pPr>
        <w:pStyle w:val="ListParagraph"/>
        <w:numPr>
          <w:ilvl w:val="0"/>
          <w:numId w:val="2"/>
        </w:numPr>
        <w:rPr/>
      </w:pPr>
      <w:r>
        <w:rPr/>
        <w:t>Рекомендовать старостам, депутатам,  внештатным  инспекторам  пожарной  охраны ,  руководителям  организаций  и  учреждений  СП  организовать  проведение  операции  «Жилище-2016»  на  своих  территориях  надзорно-  профилактических мероприятий  по  проверке  противопожарного  состояния  муниципальных,  ведомственных  жилых  домов  и  частных  домов  (подвалов  и  чердаков  домов,  гаражей,  бань  и  т.д.)  с  привлечением  сотрудников  полиции  и  отделения  надзорной  деятельности,  работников  государственной  противопожарной  службы,  муниципальных,  ведомственных,  добровольных  противопожарных  формирований,  жилищно-эксплуатационных  предприятий,  электросети,  газовой  службы,  учреждений  социальной  защиты  населения,  лечебных,  образовательных  и  культурных  учреждений,  внештатных  инспекторов  пожарной  безопасности,  депутатов,  средств  массовой  информации  для  освещения  хода  обучения  населения  мерам  пожарной 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Уточнить  списки  граждан  взятых  на  учет  малоимущих  одиноких  пенсионеров  и  инвалидов,  неблагополучных  семей,  а  также  лиц,  склонных  к  злоупотреблению  алкогольной  продукции  и  наркоманов  и  провести  целевые  рейды  по  проверке  противопожарного  состояния  мест  проживания  этих  людей.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ать  план-график  проведения  пожарно-профилактической  проверки  жилых  домов  на  год,  весной  (апрель,  май)  провести  детальные  проверки  с  вручением  предложений  об  устранении  выявленных  нарушений,  памяток  о  соблюдении  правил  пожарной  безопасности,  осенью  (октябрь,  ноябрь)  провести  контрольные  проверки  с  целью  устранения.</w:t>
      </w:r>
    </w:p>
    <w:p>
      <w:pPr>
        <w:pStyle w:val="ListParagraph"/>
        <w:numPr>
          <w:ilvl w:val="0"/>
          <w:numId w:val="2"/>
        </w:numPr>
        <w:rPr/>
      </w:pPr>
      <w:r>
        <w:rPr/>
        <w:t>В  ходе  операции  «Жилище_2016»  организовать  проведение  разъяснительной  работы  среди  населения  на  сходах  граждан  с  вынесением  решений  по  соблюдению  правил  пожарной  безопасности  и  действий  в  случае  обнаружения  и  тушения  пожаров.</w:t>
      </w:r>
    </w:p>
    <w:p>
      <w:pPr>
        <w:pStyle w:val="ListParagraph"/>
        <w:numPr>
          <w:ilvl w:val="0"/>
          <w:numId w:val="2"/>
        </w:numPr>
        <w:rPr/>
      </w:pPr>
      <w:r>
        <w:rPr/>
        <w:t>Обновить  списки  бесхозных  строений,  лиц  допускающих  нарушение  в  сфере  быта,  злоупотребляющих  нарушение  в  сфере  быта,  злоупотребляющих  спиртными  напитками,  многодетные  семьи,  престарелых  одиноких  пенсионеров  и  инвалидов,  лиц  предоставляющих  свои  квартиры  для  распития  спиртных  напитков,  так  же  домовладельцев  грубо  нарушающих  Правила  пожарной  безопасности  в  РФ.</w:t>
      </w:r>
    </w:p>
    <w:p>
      <w:pPr>
        <w:pStyle w:val="ListParagraph"/>
        <w:numPr>
          <w:ilvl w:val="0"/>
          <w:numId w:val="2"/>
        </w:numPr>
        <w:rPr/>
      </w:pPr>
      <w:r>
        <w:rPr/>
        <w:t>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сельского  поселения:                                 Ф.А.  Гиз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 надзорно- профилактической  операции  «Жилище-2016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предупреждению   пожаров,  гибели  людей  при  них  и  раскрытию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туплений,  связанных  с  поджогами  в  жилом  секторе  сельского  поселения  Душанбековский  сельсовет  муниципального  района  Кигинский  район  Республики  Башкортостан  на  2016 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 целях  проведения  качественных  профилактических  мероприятий  в  жилищном  фонде  необходимо  проводить  следующие   мероприятия: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роки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сполн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здать  рабочую  группу  в  составе:  членов  ДПД  по  СП Душанбековский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  января  по  ноябрь 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Обновить  списки  бесхозных  строений,  лиц  допускающих  нарушение  в  сфере  быта,  злоупотребляющих  нарушение  в  сфере  быта,  злоупотребляющих  спиртными  напитками,  многодетные  семьи,  престарелых  одиноких  пенсионеров  и  инвалидов,  лиц  предоставляющих  свои  квартиры  для  распития  спиртных  напитков,  так  же  домовладельцев  грубо  нарушающих  Правила  пожарной  безопасности  в  РФ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Уточнить  списки  граждан  взятых  на  учет  малоимущих  одиноких  пенсионеров  и  инвалидов,  неблагополучных  семей,  а  также  лиц,  склонных  к  злоупотреблению  алкогольной  продукции  и  наркоманов  и  провести  целевые  рейды  по  проверке  противопожарного  состояния  мест  проживания  этих  люде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Организовать  проведение  разъяснительной  работы  среди  населения  на  сходах  граждан  с  вынесением  решений  по  соблюдению  правил  пожарной  безопасности  и  действий  в  случае  обнаружения  и  тушения  пожаров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 СП</w:t>
      </w:r>
    </w:p>
    <w:p>
      <w:pPr>
        <w:pStyle w:val="Normal"/>
        <w:rPr/>
      </w:pPr>
      <w:r>
        <w:rPr/>
        <w:t>Душанбековский  сельсовет:                                   Р.Г.  Ус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Arial New Bash;Arial" w:hAnsi="Arial New Bash;Arial" w:eastAsia="Calibri" w:cs="Arial New Bash;Arial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6:00Z</dcterms:created>
  <dc:creator>user</dc:creator>
  <dc:description/>
  <cp:keywords/>
  <dc:language>en-US</dc:language>
  <cp:lastModifiedBy>user</cp:lastModifiedBy>
  <dcterms:modified xsi:type="dcterms:W3CDTF">2016-04-13T05:19:00Z</dcterms:modified>
  <cp:revision>4</cp:revision>
  <dc:subject/>
  <dc:title/>
</cp:coreProperties>
</file>