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88265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FF0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БАШКОРТОСТАН  РЕСПУБЛИКА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Ы                                              РЕСПУБЛИКА БАШКОРТОСТАН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КЫЙГЫ  РАЙОНЫ                                                                                 АДМИНИСТРАЦИЯ     МУНИЦИПАЛЬ РАЙОНЫНЫН                                                         СЕЛЬСКОГО ПОСЕЛЕНИЯ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ДУШЭМБИКЭ АУЫЛ СОВЕТЫ                                                 ДУШАНБЕКОВСКИЙ СЕЛЬСОВЕТ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АУЫЛ БИЛЭМЭПЕ                                                                      МУНИЦИПАЛЬНОГО РАЙОНА     </w:t>
      </w:r>
    </w:p>
    <w:p>
      <w:pPr>
        <w:pStyle w:val="List"/>
        <w:spacing w:lineRule="auto" w:line="24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ХАКИМИЭТЕ                                                                    КИГИНСКИЙ РАЙОН                            </w:t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"30" ноябрь 2011 й</w:t>
      </w:r>
      <w:r>
        <w:rPr>
          <w:rFonts w:cs="Times New Roman" w:ascii="Times New Roman" w:hAnsi="Times New Roman"/>
          <w:sz w:val="28"/>
        </w:rPr>
        <w:t xml:space="preserve">.               №  15              </w:t>
      </w:r>
      <w:r>
        <w:rPr>
          <w:rFonts w:cs="Times New Roman" w:ascii="Times New Roman" w:hAnsi="Times New Roman"/>
          <w:sz w:val="28"/>
          <w:u w:val="single"/>
        </w:rPr>
        <w:t xml:space="preserve"> "30" ноября</w:t>
      </w:r>
      <w:r>
        <w:rPr>
          <w:rFonts w:cs="Times New Roman" w:ascii="Times New Roman" w:hAnsi="Times New Roman"/>
          <w:sz w:val="28"/>
        </w:rPr>
        <w:t xml:space="preserve"> 2011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нахождения несовершеннолетних в общественных местах и на улицах, в вечернее и ночно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З "Об основных гарантиях прав ребенка в РФ" и в целях предупреждения правонарушений со стороны несовершеннолетних, администрация СП Душанбековский сельсове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тменить постановление №  39 от 31. декабря 2010 год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Об организации  нахождения несовершеннолетних  в общественных местах и на улицах  в вечернее и ночное врем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тить:Нахождение несовершеннолетних детей до 17 –18  лет (далее несовершеннолетние) на улицах, в общественных местах и местах, нахождение в которых может причинить вред здоровью детей, их физическому, интеллектуальному, психическому, духовному развитию, в вечернее и ночное время (после 22.00 и до 6.00 часов) без сопровождения родственников или лиц, осуществляющих мероприятия с участием детей.  ( приложение № 1, приложение № 2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>Рекомендовать :1.1. Директору МОБУ СОШ с. Душанбеково Ахмадьяновой Г.А. организовать разъяснительную работу среди учащихся и родителей по ограничению пребывания несовершеннолетних на улицах и в общественных местах в вечернее и ночное время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Участковому уполномоченному полиции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профилактическую работу с несовершеннолетними и родителями (лицами, их замещающими) по выполнению данного постановл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рейды по выявлению несовершеннолетних, находящихся на улицах и в других общественных местах после 22.00 и до 6.00 часов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ть соответствующие органы и учреждения о выявленных фактах нахождения несовершеннолетних в вечернее и ночное время без родителей (лиц, их заменяющих) на улицах и в других общественных местах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иректору СДК Поляевой Ю.Р. обеспечить допуск несовершеннолетних на мероприятия заканчивающиеся после 22.00 часов в сопровождении родителей (лиц, их заменяющих) или представителей образовательных учрежд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настоящее постановление путем размещения его в сельской библиотеке и администрации сельского поселения Душанбековский сельсовет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Ф.А.Ахметов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3:00Z</dcterms:created>
  <dc:creator>Ильдус</dc:creator>
  <dc:description/>
  <dc:language>en-US</dc:language>
  <cp:lastModifiedBy>1</cp:lastModifiedBy>
  <cp:lastPrinted>2012-04-19T14:35:00Z</cp:lastPrinted>
  <dcterms:modified xsi:type="dcterms:W3CDTF">2012-04-19T08:40:00Z</dcterms:modified>
  <cp:revision>9</cp:revision>
  <dc:subject/>
  <dc:title/>
</cp:coreProperties>
</file>