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635</wp:posOffset>
                </wp:positionV>
                <wp:extent cx="6355080" cy="700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rPr>
                                      <w:rFonts w:ascii="Arial New Bash;Arial" w:hAnsi="Arial New Bash;Arial" w:cs="Arial New Bash;Arial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</w:rPr>
                                    <w:t>КАР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color w:val="00FF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color w:val="00FF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12»  май   2015 г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15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 12 »  мая   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5.15pt;mso-wrap-distance-left:9pt;mso-wrap-distance-right:9pt;mso-wrap-distance-top:0pt;mso-wrap-distance-bottom:0pt;margin-top:0.0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20"/>
                        <w:gridCol w:w="360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"/>
                              <w:keepNext w:val="false"/>
                              <w:rPr>
                                <w:rFonts w:ascii="Arial New Bash;Arial" w:hAnsi="Arial New Bash;Arial" w:cs="Arial New Bash;Arial"/>
                                <w:color w:val="00FF0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КАРАР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color w:val="00FF00"/>
                                <w:szCs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color w:val="00FF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color w:val="00FF00"/>
                                <w:szCs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color w:val="00FF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12»  май   2015 г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15 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 12 »  мая   2015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Cs/>
          <w:szCs w:val="28"/>
          <w:lang w:eastAsia="en-US"/>
        </w:rPr>
        <w:t>О внесении дополнений в постановление Администрации  сельского  поселения  Душанбековский  сельсовет  муниципального района Кигинский район Республики Башкортостан от 07.05.2013 года № 134 «Об утверждении Положения о размещении сведений о доходах, об имуществе и обязательствах имущественного характера муниципальных служащих Совета и Администрации сельского поселения  Душанбековский  сельсовет  муниципального района Кигинский район и членов их семей на официальном сайте Администрации муниципального района Кигинский район Республики Башкортостан и представления указанных сведений средствам массовой информации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/>
          <w:szCs w:val="28"/>
          <w:lang w:eastAsia="en-US"/>
        </w:rPr>
        <w:t>В целях приведения муниципальных правовых актов Администрации  сельского  поселения  Душанбековский  сельсовет  муниципального района Кигинский район Республики Башкортостан в соответствие с действующих законодательством, руководствуясь З</w:t>
      </w:r>
      <w:r>
        <w:rPr>
          <w:szCs w:val="28"/>
        </w:rPr>
        <w:t>аконом Республики Башкортостан от 30 марта 2015 года № 206-з «О внесении изменений в Закон Республики Башкортостан «О муниципальной службе в Республике Башкортостан»,</w:t>
      </w:r>
      <w:r>
        <w:rPr/>
        <w:t xml:space="preserve"> </w:t>
      </w:r>
      <w:r>
        <w:rPr>
          <w:rFonts w:eastAsia="Calibri"/>
          <w:bCs/>
          <w:szCs w:val="28"/>
          <w:lang w:eastAsia="en-US"/>
        </w:rPr>
        <w:t xml:space="preserve"> Уставом сельского  поселения  Душанбековский  сельсовет муниципального района Кигинский район Республики Башкортостан,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Cs w:val="28"/>
          <w:lang w:eastAsia="en-US"/>
        </w:rPr>
        <w:t>1. Внести в постановление Администрации  сельского  поселения  Душанбековский  сельсовет  муниципального района Кигинский район Республики Башкортостан от 07.05.2013 года № 13 «Об утверждении Положения о размещении сведений о доходах, об имуществе и обязательствах имущественного характера муниципальных служащих Совета и Администрации сельского  поселения  Душанбековский  сельсовет муниципального района Кигинский район и членов их семей на официальном сайте Администрации муниципального района Кигинский район Республики Башкортостан и представления указанных сведений средствам массовой информации» (далее – постановление) следующие до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1. В тексте постановления и приложении к нему </w:t>
      </w:r>
      <w:bookmarkStart w:id="0" w:name="Par43"/>
      <w:bookmarkEnd w:id="0"/>
      <w:r>
        <w:rPr>
          <w:rFonts w:eastAsia="Calibri"/>
          <w:szCs w:val="28"/>
          <w:lang w:eastAsia="en-US"/>
        </w:rPr>
        <w:t>после</w:t>
      </w:r>
      <w:r>
        <w:rPr>
          <w:szCs w:val="28"/>
        </w:rPr>
        <w:t xml:space="preserve"> слов «сведения о доходах,» дополнить словом «расходах,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2. </w:t>
      </w:r>
      <w:hyperlink r:id="rId3">
        <w:r>
          <w:rPr>
            <w:rStyle w:val="InternetLink"/>
            <w:szCs w:val="28"/>
          </w:rPr>
          <w:t>Пункт 2</w:t>
        </w:r>
      </w:hyperlink>
      <w:r>
        <w:rPr>
          <w:szCs w:val="28"/>
        </w:rPr>
        <w:t xml:space="preserve"> приложения к постановлению дополнить подпунктом 2.4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2.4. сведения об источниках получения средств, за счет которых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Cs w:val="28"/>
          <w:lang w:eastAsia="en-US"/>
        </w:rPr>
        <w:t>2. Настоящее постановление разместить на официальном сайте Администрации муниципального района Киг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Cs w:val="28"/>
          <w:lang w:eastAsia="en-US"/>
        </w:rPr>
        <w:t xml:space="preserve">3. Контроль исполнения настоящего постановления оставляю  за  собо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 СП:                                                                 Ф.А. Ахметова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Исп.:    Усманова  Р.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26061E44B92982613803D66A2F58B282982972ED16F81551EC4203796A15AF246754E764290CF6D54B18Z6G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2:00Z</dcterms:created>
  <dc:creator>user</dc:creator>
  <dc:description/>
  <cp:keywords/>
  <dc:language>en-US</dc:language>
  <cp:lastModifiedBy>user</cp:lastModifiedBy>
  <dcterms:modified xsi:type="dcterms:W3CDTF">2015-05-15T05:14:00Z</dcterms:modified>
  <cp:revision>1</cp:revision>
  <dc:subject/>
  <dc:title>Башkортостан Республикаһы</dc:title>
</cp:coreProperties>
</file>