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12 » май  2015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/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2»  мая   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главы сельского поселения от 10.10.2012 г. № 39  «Об утверждении Административного регламента  «</w:t>
      </w:r>
      <w:r>
        <w:rPr>
          <w:b/>
          <w:bCs/>
          <w:color w:val="000000"/>
        </w:rPr>
        <w:t>Прием заявлений, документов, а также постановка граждан на учет в качестве нуждающихся в жилых помещениях в администрации сельского поселения Душанбековский  сельсовет муниципального района Кигинский район Республики Башкортостан»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 соответствии  с  Федеральными  Законами  от  06 октября 2003 года № 131-ФЗ «Об общих принципах организации местного самоуправления в Российской Федерации»,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и Уставом сельского поселения Душанбековский сельсовет муниципального района Кигинский район  Республики  Башкортостан, во исполнение Федерального закона от 27 июля 2010 года № 210 – ФЗ «Об организации предоставления государственных и муниципальных услуг» и согласно закону Республики Башкортостан от 02.12.2005 № 250-з «О регулировании жилищных отношений в Республике Башкортостан» ПОСТАНОВЛЯЮ: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и дополнения в  Административный регламент администрации сельского поселения Душанбековский сельсовет муниципального района Кигинский район Республики Башкортостан по предоставлению муниципальной услуги «Выдача юридическим и физическим лицам справок, выписок из похозяйственных книг населенных пунктов сельского поселения   Душанбековский сельсовет»: 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2. главы 1 дополнить подпунктами: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ind w:firstLine="851"/>
        <w:jc w:val="both"/>
        <w:rPr/>
      </w:pPr>
      <w:r>
        <w:rPr/>
        <w:t xml:space="preserve">В п. 5. главы 1 после слов «на информационных стендах в помещении Администрации по работе с обращениями граждан» дописать   «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 5.10. главы 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ле слов «По результатам рассмотрения обращения должностным лицом принимается»  изложить текст в следующей редакции: «одно из следующих решений: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отказывает в удовлетворении жалобы.»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5.11. главы У изложить в следующей редакции: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Заявителю 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 </w:t>
      </w:r>
    </w:p>
    <w:p>
      <w:pPr>
        <w:pStyle w:val="Style15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В п. 5.14. главы 5 после слов «Обращение, в котором обжалуется судебное решение, возвращается гражданину» дописать слова «, направившему обращение, в течение семи дней со дня регистрации», и далее по тексту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 Обнародовать настоящее постановление на информационном стенде  путем вывешивания в здании администрации сельского поселения Душанбековский сельсовет муниципального района Кигинский район Республики Башкортостан по адресу: с. Душанбеково, ул. Коммунистическая, д. 2а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Ахметова  Ф.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3:00Z</dcterms:created>
  <dc:creator>user</dc:creator>
  <dc:description/>
  <cp:keywords/>
  <dc:language>en-US</dc:language>
  <cp:lastModifiedBy>user</cp:lastModifiedBy>
  <cp:lastPrinted>2015-07-09T12:04:00Z</cp:lastPrinted>
  <dcterms:modified xsi:type="dcterms:W3CDTF">2015-07-09T06:05:00Z</dcterms:modified>
  <cp:revision>3</cp:revision>
  <dc:subject/>
  <dc:title>Башkортостан Республикаһы</dc:title>
</cp:coreProperties>
</file>