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4064"/>
      </w:tblGrid>
      <w:tr>
        <w:trPr/>
        <w:tc>
          <w:tcPr>
            <w:tcW w:w="4347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ашкортостан Республика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Кыйғы районы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униципаль районының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ушэмбикэ ауыл Советы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065" w:leader="none"/>
              </w:tabs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биләмәһе хакимиәт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889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4064" w:type="dxa"/>
            <w:tcBorders/>
          </w:tcPr>
          <w:p>
            <w:pPr>
              <w:pStyle w:val="1"/>
              <w:jc w:val="left"/>
              <w:rPr/>
            </w:pPr>
            <w:r>
              <w:rPr/>
              <w:t xml:space="preserve">              </w:t>
            </w:r>
            <w:r>
              <w:rPr/>
              <w:t>Администрация</w:t>
            </w:r>
          </w:p>
          <w:p>
            <w:pPr>
              <w:pStyle w:val="1"/>
              <w:jc w:val="left"/>
              <w:rPr/>
            </w:pPr>
            <w:r>
              <w:rPr/>
              <w:t xml:space="preserve">          </w:t>
            </w:r>
            <w:r>
              <w:rPr/>
              <w:t>сельского  поселения</w:t>
            </w:r>
          </w:p>
          <w:p>
            <w:pPr>
              <w:pStyle w:val="1"/>
              <w:tabs>
                <w:tab w:val="clear" w:pos="708"/>
                <w:tab w:val="center" w:pos="2210" w:leader="none"/>
              </w:tabs>
              <w:jc w:val="left"/>
              <w:rPr/>
            </w:pPr>
            <w:r>
              <w:rPr/>
              <w:t xml:space="preserve">     </w:t>
            </w:r>
            <w:r>
              <w:rPr/>
              <w:t>Душанбековский сельсовет</w:t>
            </w:r>
          </w:p>
          <w:p>
            <w:pPr>
              <w:pStyle w:val="Normal"/>
              <w:tabs>
                <w:tab w:val="clear" w:pos="708"/>
                <w:tab w:val="center" w:pos="2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tabs>
                <w:tab w:val="clear" w:pos="708"/>
                <w:tab w:val="center" w:pos="2210" w:leader="none"/>
              </w:tabs>
              <w:jc w:val="left"/>
              <w:rPr/>
            </w:pPr>
            <w:r>
              <w:rPr>
                <w:bCs w:val="false"/>
              </w:rPr>
              <w:t xml:space="preserve">             </w:t>
            </w:r>
            <w:r>
              <w:rPr>
                <w:bCs w:val="false"/>
              </w:rPr>
              <w:t xml:space="preserve">Кигинский район </w:t>
            </w:r>
            <w:r>
              <w:rPr/>
              <w:t xml:space="preserve">     </w:t>
            </w:r>
          </w:p>
          <w:p>
            <w:pPr>
              <w:pStyle w:val="1"/>
              <w:tabs>
                <w:tab w:val="clear" w:pos="708"/>
                <w:tab w:val="center" w:pos="2210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 xml:space="preserve">Республики  Башкортостан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caps/>
              </w:rPr>
              <w:t xml:space="preserve">                </w:t>
            </w:r>
            <w:r>
              <w:rPr>
                <w:b/>
                <w:caps/>
                <w:sz w:val="28"/>
                <w:szCs w:val="28"/>
              </w:rPr>
              <w:t>Карар                                                             постановление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Душэмбикэ ауылы, </w:t>
            </w:r>
            <w:r>
              <w:rPr>
                <w:rFonts w:cs="Arial New Bash;Arial" w:ascii="Arial New Bash;Arial" w:hAnsi="Arial New Bash;Arial"/>
                <w:b/>
                <w:sz w:val="16"/>
              </w:rPr>
              <w:t xml:space="preserve"> Совет</w:t>
            </w:r>
            <w:r>
              <w:rPr>
                <w:b/>
                <w:sz w:val="16"/>
              </w:rPr>
              <w:t xml:space="preserve"> урамы,43                                                                                                с.Душанбековро, ул. Советская 4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                 № </w:t>
      </w:r>
      <w:r>
        <w:rPr>
          <w:sz w:val="28"/>
        </w:rPr>
        <w:t>16                  от  05.12.2011 года.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оступа к информации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Душанбековский сельсовет  муниципального района Кигинский район  Р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  от 27 июля 2006 года № 149-ФЗ «Об информации, информационных технологиях и о защите информ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информации о деятельности  администрации сельского поселения Душанбековский сельсовет, размещаемой в сети Интернет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контроля за обеспечением доступа к информации о деятельности администрации сельского поселения Душанбековский  сельсовет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нбековский сельсовет :</w:t>
        <w:tab/>
        <w:tab/>
        <w:tab/>
        <w:t xml:space="preserve">                 </w:t>
        <w:tab/>
        <w:tab/>
        <w:t xml:space="preserve">    Ф.А.А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ушанбековский  сельсовет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1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деятельности  администрации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ушанбековский сельсов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новления (периодичность размещения)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информация об администрац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ушанбековский  сельсовет, 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наименование и структура  администрации  сельского поселения Душанбековский сельсовет, почтовый адрес, адрес электронной почты, номера телефонов справочных служб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дения о полномочиях администрации 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ушанбековский  сельсовет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сведения о главе администрации муниципального сельского поселения Душанбековский сельсовет, (фамилия, имя, отчество, а также при согласии указанного лица иные сведения о нем)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) перечни информационных систем, банков данных, реестров, регистров, находящихся в ведении администраци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0 календарных дней со дня создания информационных систем, банков данных, реестров, регистров </w:t>
            </w:r>
          </w:p>
          <w:p>
            <w:pPr>
              <w:pStyle w:val="Normal"/>
              <w:rPr/>
            </w:pPr>
            <w:r>
              <w:rPr/>
              <w:t>(соответствующие сведения подлежат обновлению тольк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случае их измен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ю о нормотворческой деятельности администрации сельского поселения Душанбековский сельсовет, 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ечение 1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 муниципального правового а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тексты проектов муниципальных нормативных правовых актов, внесенных на рассмотрение в Думу сельского поселения Душанбековский сельсовет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 дня направления в Совет  сельского поселения Душанбековский 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Федеральным законом </w:t>
            </w:r>
          </w:p>
          <w:p>
            <w:pPr>
              <w:pStyle w:val="Normal"/>
              <w:rPr/>
            </w:pPr>
            <w:r>
              <w:rPr/>
              <w:t xml:space="preserve">от 21.07.2005 № 94-Ф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административные регла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/>
            </w:pPr>
            <w:r>
              <w:rPr/>
              <w:t xml:space="preserve">со дня принятия (установления) регламента (стандарта) либо внес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него измен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/>
            </w:pPr>
            <w:r>
              <w:rPr/>
              <w:t xml:space="preserve">со дня утверждения. Поддерживается в актуальном состоя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) порядок обжалования нормативных правовых сельского поселения Душанбековский сельсовет, муниципальных правовых актов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не позднее последнего числ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оответствующие сведения подлежат обновлению только в случае их изменения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информацию об участии администрации  сельского поселения Душанбековский сельсовет в целевых и иных программах,  а также о мероприятиях, проводимых администрацией, в том числе сведения об официальных визитах и о рабочих поездках главы сельского поселения Душанбековский сельсовет и официальных делегаций органа мест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календарных дней со дня принятия решения об участии в программе, межмуниципальном  сотрудничестве</w:t>
            </w:r>
          </w:p>
          <w:p>
            <w:pPr>
              <w:pStyle w:val="Normal"/>
              <w:rPr/>
            </w:pPr>
            <w:r>
              <w:rPr/>
              <w:t xml:space="preserve">в течение 2 рабочих дней </w:t>
            </w:r>
          </w:p>
          <w:p>
            <w:pPr>
              <w:pStyle w:val="Normal"/>
              <w:rPr/>
            </w:pPr>
            <w:r>
              <w:rPr/>
              <w:t xml:space="preserve">со дня завершения </w:t>
            </w:r>
          </w:p>
          <w:p>
            <w:pPr>
              <w:pStyle w:val="Normal"/>
              <w:rPr/>
            </w:pPr>
            <w:r>
              <w:rPr/>
              <w:t xml:space="preserve">официального визи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абочей поезд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до сведения граждан и организаций в соответствии с федеральными законами, законами субъектов Российской Федер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 результатах проверок, проведенных в администрации сельского поселения Душанбековский сельсове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10 рабочих дней после проведения заседания  комиссии по рассмотрению результатов ревизий и прове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ую информацию о деятельности администрации  сельского поселения Душанбековский сельсовет, 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  сельского поселения Душанбековский сельсовет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не позднее </w:t>
            </w:r>
          </w:p>
          <w:p>
            <w:pPr>
              <w:pStyle w:val="Normal"/>
              <w:rPr/>
            </w:pPr>
            <w:r>
              <w:rPr/>
              <w:t>20 числа месяца, следующего за отчетным квартал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жегодно, не позднее 1 марта года, следующего за отчет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сведения об использовании администрацией  сельского поселения Душанбековский сельсовет выделяемых бюджетных средств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ле рассмотрения Советом сельского поселения  информации об исполнении бюджета сельского поселения Душанбековский с/с за квартал, полугодие, 9 месяцев, го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сельского поселения Душанбековский сельсовет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при наличии сведений,  не поздне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 числа месяца, следующего за отчетным кварталом (соответствующие сведения подлежат обновлению только в случае их измен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ю о кадровом обеспечении, администрации  сельского поселения Душанбековский сельсовет, в том числе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рядок поступления граждан на муниципальную службу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дения о вакантных должностях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 дня появления вакантной дол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/>
            </w:pPr>
            <w:r>
              <w:rPr/>
              <w:t xml:space="preserve">со дня объявления конкур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подведения результатов конкурса соответстве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номера телефонов, по которым можно получить информацию по вопросу замещения вакантных должностей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рабочих дн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работе с обращениями граждан (физических лиц), организаций (юридических лиц), общественных объединений, 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рядок и время приема граждан, порядок рассмотрения их обращений с указанием актов, регулирующих эту деятельность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амилию, имя и отчество должностного лица к полномочиям которого отнесены организация приема лиц, указанных в подпункте 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бзоры обращений лиц, указанных в подпункте 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не позднее </w:t>
            </w:r>
          </w:p>
          <w:p>
            <w:pPr>
              <w:pStyle w:val="Normal"/>
              <w:rPr/>
            </w:pPr>
            <w:r>
              <w:rPr/>
              <w:t xml:space="preserve">1 марта года, следу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отчетны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 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ушанбековский</w:t>
      </w:r>
      <w:r>
        <w:rPr/>
        <w:t xml:space="preserve">  </w:t>
      </w:r>
      <w:r>
        <w:rPr>
          <w:sz w:val="28"/>
          <w:szCs w:val="28"/>
        </w:rPr>
        <w:t>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_________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контроля за обеспечением доступа к информации о деятельности администрации сельского поселения</w:t>
      </w:r>
      <w:r>
        <w:rPr/>
        <w:t xml:space="preserve"> </w:t>
      </w:r>
      <w:r>
        <w:rPr>
          <w:sz w:val="28"/>
          <w:szCs w:val="28"/>
        </w:rPr>
        <w:t>Душанбековский</w:t>
      </w:r>
      <w:r>
        <w:rPr/>
        <w:t xml:space="preserve">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1.              Настоящий Порядок разработан в целях упорядочения процедуры подготовки и размещения информации о деятельности администрации сельского поселения (далее – Администрация) на сайте администрации муниципального района Кигинский район в сети Интернет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2.              Сайт содержит сведения о деятельности Администрации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 администрации  сельского поселения Душанбековский сельсовет размещаемой в сети Интернет (далее - Перечень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3.              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.4.              Сайт является общедоступным и бесплатным информационным ресурс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1.5.              Сайт     расположен     в     сети     Интернет    по     электронному   адресу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igiadm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    Организация доступа к информации о деятельности Администр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1.              Подготовка и предоставление информации о деятельности  Администрации для размещения на Сайт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1.1.        Информационное наполнение Сайта производят в соответствии с настоящим Порядком специалисты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1.2.        Информация для размещения на Сайте предоставляется ответственными лицами Администрации, назначенными распоряжением главы Администрации в соответствии с Перечн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1.3.        Информация предоставляется ответственными лицами Администрации в администрацию муниципального района Кигинский район в электронном виде в сроки, указанные в Перечн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2.              Состав информационного ресур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2.1.        Информационный ресурс о деятельности Администрации и ее подведомственных учреждений, открытый для доступа граждан и организаций, включает в себя сведения о деятельности Администрации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 администрации сельского поселения, размещаемой в сети Интерне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              Ограничения по использованию Сай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1.        Запрещае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1.1.      Размещение на Сайте сведений, составляющих государственную и иную, охраняемую законом тай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1.2.      Размещение на Сайте документов, содержащих служебную информацию ограниченного распространения, на которых проставлена пометка "Для служебного пользования"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3.1.3.      Размещение на Сайте информационных материалов с нарушением установленного поря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4.           Ответствен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2.4.1.        Ответственность за своевременное предоставление информации в администрацию муниципального района Кигинский район, ее достоверность и полноту несет ответственное лицо Администрации, назначенное распоряжением главы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    Осуществление контроля за обеспечением доступа к информации о деятельности Администр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1.              Контроль за обеспечением доступа к информации о деятельности Администрации осуществляет в пределах своих полномочий глава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3.2.              Контроль осуществляется на наличие сведений о деятельности Администрации и своевременность их обновления,  состава информационных ресурсов и соответствия Перечн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щита права на доступ к информации и ответственность за нарушение права на доступ к информации о деятельности  Админист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щита права на доступ к информации о деятельности Администрации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я и действия (бездействие) должностных лиц Администрации, нарушающие право на доступ к информации о деятельности Администрации, могут быть обжалованы вышестоящему должностному лицу (главе администрации сельского поселения Душанбековский сельсовет, главе администрации муниципального района Кигинский район, заместителю главы администрации муниципального района Кигинский район) либо в суд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о-правов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лжностные лица, ответственные за предоставление информации, несут персональную ответственность за достоверность и полноту предоставленных сведений, соблюдение сроков предоставления информации об Администрации, а также за отсутствие в них сведений конфиденциального характер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g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0:00Z</dcterms:created>
  <dc:creator>aminev</dc:creator>
  <dc:description/>
  <dc:language>en-US</dc:language>
  <cp:lastModifiedBy>1</cp:lastModifiedBy>
  <cp:lastPrinted>2012-04-20T17:33:00Z</cp:lastPrinted>
  <dcterms:modified xsi:type="dcterms:W3CDTF">2012-04-20T11:35:00Z</dcterms:modified>
  <cp:revision>11</cp:revision>
  <dc:subject/>
  <dc:title>Наименование учреждений</dc:title>
</cp:coreProperties>
</file>