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88265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БАШ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>ОРТО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ТАН РЕ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ПУБЛИКАҺЫ                                                      РЕСПУБЛИКА БАШКОРТОСТАН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>ЫЙҒЫ РАЙОНЫ                                                                                       АДМИНИСТРАЦИЯ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МУНИЦИПАЛЬ РАЙОНЫНЫҢ                                                                  СЕЛЬСКОГО ПОСЕЛЕНИЯ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ДҮШӘМБИ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 xml:space="preserve">Ә  АУЫЛ 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ОВЕТЫ                                                          ДУШАНБЕКОВСКИЙ СЕЛЬСОВЕ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 xml:space="preserve">АУЫЛ БИЛӘМӘҺЕ                                                                           МУНИЦИПАЛЬНОГО РАЙОНА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ХА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 xml:space="preserve">ИМИӘТЕ                                                                                         КИГИНСКИЙ РАЙОН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тел. 3-23-88, 3-23-30                                                   тел. 3-23-88, 3-23-30                                    </w:t>
      </w:r>
      <w:r>
        <w:rPr>
          <w:sz w:val="20"/>
        </w:rPr>
        <w:t>Дүшәмби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 xml:space="preserve">ә ауылы, 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овет урамы, 43                                                          с.Душанбеково, ул.Советская,43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4133"/>
      </w:tblGrid>
      <w:tr>
        <w:trPr>
          <w:trHeight w:val="754" w:hRule="atLeast"/>
        </w:trPr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эл.почта: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dusham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kigi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famt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</w:t>
              </w:r>
            </w:hyperlink>
            <w:r>
              <w:rPr>
                <w:sz w:val="20"/>
              </w:rPr>
              <w:t xml:space="preserve">                                                       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sz w:val="20"/>
              </w:rPr>
              <w:t xml:space="preserve">эл.почта: 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dusham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kigi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famt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№  33                        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 01 » октябрь 2012 й                                                « 01» октября  201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«Совершение нотариальных действий, предусмотренных законодательством в  случае отсутствия в поселении нотариуса»  в сельском поселении Душанбековский сельсовет муниципального района Киг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Cs w:val="28"/>
        </w:rPr>
        <w:t xml:space="preserve">1. </w:t>
      </w: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1.1. Настоящий административный регламент предоставления муниципальной  услуги  «Совершение нотариальных действий, предусмотренных законодательством в  случае отсутствия в поселении нотариуса» в сельском поселении Душанбековский  сельсовет  муниципального района Кигинский район Республики Башкортостан  устанавливает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физического  либо их уполномоченных представителей (далее – Реглам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Cs w:val="22"/>
        </w:rPr>
        <w:t xml:space="preserve">2.1. </w:t>
      </w:r>
      <w:r>
        <w:rPr>
          <w:b w:val="false"/>
          <w:bCs w:val="false"/>
        </w:rPr>
        <w:t>«Совершение нотариальных действий, предусмотренных законодательством в  случае отсутствия в поселении нотариуса» (далее – муниципальная услуга)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новами законодательства Российской Федерации о нотариате от 11 февраля 1993 г. №4462-1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Уставом  сельского поселения Душанбековский сельсовет муниципального района Кигинский район Республики Башкортостан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иными нормативными правовыми актами Российской Федерации, Республики Башкортостан, муниципальными правовыми актами, регулирующими вопросы совершения нотариальных действ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Наименование сельского поселения, предоставляющего муниципальную услуг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. Полномочия по предоставлению муниципальной услуги осуществляются сельским поселением Душанбековский  сельсовет муниципального района Кигинский район Республики Башкортостан (далее – сельское поселение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Заяви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2.4. В качестве заявителей могут выступ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Заявителями на предоставление муниципальной услуги могут выступать физические лица -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(далее - граждане), а также представител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/>
      </w:pPr>
      <w:r>
        <w:rPr>
          <w:szCs w:val="28"/>
        </w:rPr>
        <w:t xml:space="preserve">2.5. Интересы заявителей, указанных в </w:t>
      </w:r>
      <w:hyperlink r:id="rId5">
        <w:r>
          <w:rPr>
            <w:rStyle w:val="InternetLink"/>
            <w:szCs w:val="28"/>
          </w:rPr>
          <w:t>пункте 2.4</w:t>
        </w:r>
      </w:hyperlink>
      <w:r>
        <w:rPr>
          <w:szCs w:val="28"/>
        </w:rPr>
        <w:t xml:space="preserve"> Регламента, могут представлять иные лица, уполномоченные заявителе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Документы, необходимые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 xml:space="preserve">муниципальной услуги   по совершению нотариальных действий, предусмотренных законодательством в  случае отсутствия в поселении нотариус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6. При обращении за получением муниципальной услуги заявитель  пред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6.1. Запрос (заявление) на предоставление муниципальной услуги (далее – запро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6.2 Перечень документов, необходимых для предоставления муниципальной услуги приведен в таблице 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center"/>
        <w:outlineLvl w:val="2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06"/>
        <w:gridCol w:w="6291"/>
      </w:tblGrid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ид нотариального действи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достоверение завещани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Паспорт завещателя, паспорт наслед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Удостоверение доверенност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Паспорт доверителя; паспорт доверителя, которому выдана довер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Принятие мер по охране наследственного имущества и в случае необходимости мер по управлению им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;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свидетельство о смерти умершего; свидетельство о заключении брака; документ, устанавливающий родственные отношения; документ, устанавливающий факт место открытия наследства; при отсутствии одного из видов документа предоставляется решение с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видетельство верности копии документов и выписок из них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аспорт; подлинники заверяем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видетельство подлинности подписи на документах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 xml:space="preserve">Паспор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Услуги, необходимые и обязатель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10.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11. Общий срок предоставления муниципальной услуги не может превышать 2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12. Срок предоставления муниципальной услуги исчисляется со дня, следующего за днем регистрации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  <w:lang w:val="en-US"/>
        </w:rPr>
      </w:pPr>
      <w:r>
        <w:rPr>
          <w:szCs w:val="28"/>
        </w:rPr>
        <w:t xml:space="preserve">В общий срок предоставления муниципальной услуги не включается срок, на который приостанавливается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Отказ в приеме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2.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- отсутствие правоспособности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- представленные заявителем документы не соответствуют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- заявителем представлен неполный комплект документов, необходимых для получения муниципальной услуги, предусмотренный Регламент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426"/>
        <w:jc w:val="both"/>
        <w:rPr/>
      </w:pPr>
      <w:r>
        <w:rPr/>
        <w:t>-н</w:t>
      </w:r>
      <w:r>
        <w:rPr>
          <w:rFonts w:cs="Times New Roman CYR;Times New Roman" w:ascii="Times New Roman CYR;Times New Roman" w:hAnsi="Times New Roman CYR;Times New Roman"/>
          <w:szCs w:val="28"/>
        </w:rPr>
        <w:t>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eastAsia="Times New Roman"/>
          <w:szCs w:val="28"/>
        </w:rPr>
      </w:pPr>
      <w:r>
        <w:rPr>
          <w:szCs w:val="28"/>
        </w:rPr>
        <w:t>-в случае нарушения в оформлении доверенности для заказа и (или) получения муниципальной услуги представителем 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14. Письменное решение об отказе в приеме запроса и документов, необходимых для получения муниципальной услуги, оформляется по требованию заявителя, подписывается главой  сельского поселения  и выдается заявителю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2.15. Основаниями для приостановления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- необходимость в уточнении сведений, представленных заказчиком муниципальной услуги или его предста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- при необходимости запросить заинтересованных лиц, об отсутствии у них возражений против совершения нотариальны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чень оснований для приостановления предоставления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16. Срок приостановления предоставления муниципальной услуги не может превышать одно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17. Срок приостановления исчисляется в календарных днях с даты принятия решения о приостановл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18. Решение о приостановлении предоставления муниципальной услуги подписывается главой сельского поселения и выдается заявителю с указанием причин и срока при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19. Реш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Отказ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20. Основаниями для отказа в предоставлении муниципальной услуг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необходимых документов для осущест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тказ заказчиком в предоставлении сведений, необходимых для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нарушение заказчиком способа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тсутствие у сельского поселения правовых оснований  осущест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</w:t>
        <w:tab/>
        <w:t>признания судом гражданина недееспособным или ограничено дееспособным либо представитель, не имеющий  необходимых полномочий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выявление сельским поселением ложных сведений, предоставленных заказчиком при оформ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содержание документа, за которым обратились юридические и физические лица противоречить законодательным а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документы, предоставленные для оказания муниципальной услуги не соответствуют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2.21. Решение об отказе в предоставлении муниципальной услуги составляется в двух экземплярах, подписывается главой сельского поселения и выдается заявителю с указанием причин отказа, лично  в руки или через почтовую связ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2.22. В решении об отказе в предоставлении муниципальной услуги 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- дата вынесения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-</w:t>
        <w:tab/>
        <w:t>фамилия, имя, должность лица, уполномоченного совершать нотариальные действия, наименование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Cs w:val="28"/>
        </w:rPr>
      </w:pPr>
      <w:r>
        <w:rPr>
          <w:szCs w:val="28"/>
        </w:rPr>
        <w:t>- фамилия, имя, отчество гражданина, обратившегося за совершением нотариальных действий, адрес места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-нотариальное действие, о совершении которого просил обративший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-основание отказа со ссылкой на действующее законода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-порядок и сроки обжалование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2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удостоверение завещ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удостоверение довере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принятие мер по охране наследственного имущества и в случае необходимости мер по управлению 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свидетельство верности копий документов и выписок  из 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24. Документ и (или) информация, подтверждающие предоставление муниципальной услуги (отказ в предоставлении муниципальной услуги), могут бы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- выданы лично заявителю в форме документа на бумажном носите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-</w:t>
        <w:tab/>
        <w:t>направлены заявителю в форме документа на бумажном носителе почтовым отправл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szCs w:val="28"/>
        </w:rPr>
      </w:pPr>
      <w:r>
        <w:rPr>
          <w:szCs w:val="28"/>
        </w:rPr>
        <w:t>Форма и способ получения документа и (или) информации, подтверждающих предоставление муниципальной услуги (отказ в предоставлении муниципальной услуги), указываются заявителем в запросе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25. Сведения о конечных результатах предоставления муниципальной услуги «Совершение нотариальных действий» вносятся в журнал Реестр регистрации нотариальных действий и  Алфавитную книгу учета завещ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В журнале фиксируется дата фактического предоставления заявителю документов и (или) информации, подтверждающих конечный результат предоставления муниципальной услуги под рос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26. Внесение сведений о конечном результате предоставления муниципальной услуги в журнал регистрации  не лишает заявителя права получить указанный результат в форме документа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Cs w:val="28"/>
        </w:rPr>
      </w:pPr>
      <w:r>
        <w:rPr>
          <w:szCs w:val="28"/>
        </w:rPr>
        <w:t>Плата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firstLine="560"/>
        <w:jc w:val="both"/>
        <w:rPr/>
      </w:pPr>
      <w:r>
        <w:rPr>
          <w:szCs w:val="28"/>
        </w:rPr>
        <w:t>2.27. Плата за предоставление муниципальной услуги «Совершение нотариальных действий</w:t>
      </w:r>
      <w:r>
        <w:rPr>
          <w:bCs/>
        </w:rPr>
        <w:t>,</w:t>
      </w:r>
      <w:r>
        <w:rPr/>
        <w:t xml:space="preserve"> </w:t>
      </w:r>
      <w:r>
        <w:rPr>
          <w:bCs/>
        </w:rPr>
        <w:t>предусмотренных законодательством в  случае отсутствия в поселении нотариуса</w:t>
      </w:r>
      <w:r>
        <w:rPr/>
        <w:t>» взимается</w:t>
      </w:r>
      <w:r>
        <w:rPr>
          <w:b/>
          <w:bCs/>
        </w:rPr>
        <w:t xml:space="preserve"> </w:t>
      </w:r>
      <w:r>
        <w:rPr>
          <w:szCs w:val="28"/>
        </w:rPr>
        <w:t>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120" w:after="120"/>
        <w:ind w:firstLine="561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28. Качество и доступность муниципальной услуги характеризуется следующими показателями:</w:t>
      </w:r>
    </w:p>
    <w:p>
      <w:pPr>
        <w:pStyle w:val="Normal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  <w:t>срок предоставления муниципальной услуги – в день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0"/>
        <w:jc w:val="both"/>
        <w:outlineLvl w:val="2"/>
        <w:rPr>
          <w:szCs w:val="28"/>
        </w:rPr>
      </w:pPr>
      <w:r>
        <w:rPr>
          <w:szCs w:val="28"/>
        </w:rPr>
        <w:t>время ожидания в очереди при подаче запроса – 15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0"/>
        <w:jc w:val="both"/>
        <w:outlineLvl w:val="2"/>
        <w:rPr>
          <w:szCs w:val="28"/>
        </w:rPr>
      </w:pPr>
      <w:r>
        <w:rPr>
          <w:szCs w:val="28"/>
        </w:rPr>
        <w:t>время ожидания в очереди при получении результата предоставления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Порядок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84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  <w:t>2.29.</w:t>
        <w:tab/>
        <w:t>Информация о предоставлении муниципальной услуги размещается: на стендах в помещении 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40"/>
        <w:jc w:val="both"/>
        <w:rPr/>
      </w:pPr>
      <w:r>
        <w:rPr>
          <w:szCs w:val="28"/>
        </w:rPr>
        <w:t xml:space="preserve">2.30. </w:t>
      </w:r>
      <w:r>
        <w:rPr/>
        <w:t xml:space="preserve">Почтовый адрес для направления обращений в сельское поселение Душанбековский  сельсовет: 452509, Россия, Республика Башкортостан, </w:t>
      </w:r>
      <w:r>
        <w:rPr>
          <w:szCs w:val="28"/>
        </w:rPr>
        <w:t>Кигинский</w:t>
      </w:r>
      <w:r>
        <w:rPr/>
        <w:t xml:space="preserve"> район, с.Душанбеково, ул. Коммунистическая д.№ 2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40"/>
        <w:jc w:val="both"/>
        <w:rPr/>
      </w:pPr>
      <w:r>
        <w:rPr/>
        <w:t xml:space="preserve">Электронный почтовый адрес: </w:t>
      </w:r>
      <w:r>
        <w:rPr>
          <w:szCs w:val="28"/>
          <w:lang w:val="en-US"/>
        </w:rPr>
        <w:t>dusham</w:t>
      </w:r>
      <w:r>
        <w:rPr>
          <w:szCs w:val="28"/>
        </w:rPr>
        <w:t>_</w:t>
      </w:r>
      <w:r>
        <w:rPr>
          <w:szCs w:val="28"/>
          <w:lang w:val="en-US"/>
        </w:rPr>
        <w:t>kigi</w:t>
      </w:r>
      <w:r>
        <w:rPr>
          <w:szCs w:val="28"/>
        </w:rPr>
        <w:t>@</w:t>
      </w:r>
      <w:r>
        <w:rPr>
          <w:szCs w:val="28"/>
          <w:lang w:val="en-US"/>
        </w:rPr>
        <w:t>ufamt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/>
        <w:t xml:space="preserve">График работы  сельского поселения Душанбековский сельсовет:   </w:t>
      </w:r>
    </w:p>
    <w:p>
      <w:pPr>
        <w:pStyle w:val="Normal"/>
        <w:spacing w:before="0" w:after="0"/>
        <w:jc w:val="both"/>
        <w:rPr/>
      </w:pPr>
      <w:r>
        <w:rPr/>
        <w:t>с 9.00 ч – 17.00 ч.</w:t>
      </w:r>
    </w:p>
    <w:p>
      <w:pPr>
        <w:pStyle w:val="Normal"/>
        <w:spacing w:before="0" w:after="0"/>
        <w:jc w:val="both"/>
        <w:rPr/>
      </w:pPr>
      <w:r>
        <w:rPr/>
        <w:t>обеденный перерыв с 13.00 ч - 14.00ч.</w:t>
      </w:r>
    </w:p>
    <w:p>
      <w:pPr>
        <w:pStyle w:val="Normal"/>
        <w:spacing w:before="0" w:after="0"/>
        <w:jc w:val="both"/>
        <w:rPr/>
      </w:pPr>
      <w:r>
        <w:rPr/>
        <w:t>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Телефон для справок: 8 (34748) 3-23-88,3-23-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center"/>
        <w:outlineLvl w:val="2"/>
        <w:rPr>
          <w:szCs w:val="28"/>
        </w:rPr>
      </w:pPr>
      <w:r>
        <w:rPr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center"/>
        <w:outlineLvl w:val="2"/>
        <w:rPr>
          <w:szCs w:val="28"/>
        </w:rPr>
      </w:pPr>
      <w:r>
        <w:rPr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center"/>
        <w:outlineLvl w:val="2"/>
        <w:rPr>
          <w:szCs w:val="28"/>
        </w:rPr>
      </w:pPr>
      <w:r>
        <w:rPr>
          <w:szCs w:val="28"/>
        </w:rPr>
        <w:t>их выполнения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/>
        <w:t>3.1. В Администрации сельского поселения Душанбековский сельсовет в соответствии с 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) удостоверение завещ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) удостоверение довере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4) свидетельствование верности копий документов и выписок их 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szCs w:val="28"/>
        </w:rPr>
      </w:pPr>
      <w:r>
        <w:rPr>
          <w:szCs w:val="28"/>
        </w:rPr>
        <w:t>5) свидетельствование подлинности подписи на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center"/>
        <w:outlineLvl w:val="2"/>
        <w:rPr>
          <w:szCs w:val="28"/>
        </w:rPr>
      </w:pPr>
      <w:bookmarkStart w:id="0" w:name="sub_110"/>
      <w:bookmarkEnd w:id="0"/>
      <w:r>
        <w:rPr>
          <w:szCs w:val="28"/>
        </w:rPr>
        <w:t xml:space="preserve">Описание последовательности совершения нотариальных действ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8"/>
        </w:rPr>
      </w:pPr>
      <w:bookmarkStart w:id="1" w:name="sub_110"/>
      <w:bookmarkStart w:id="2" w:name="sub_1101"/>
      <w:bookmarkEnd w:id="1"/>
      <w:r>
        <w:rPr>
          <w:b/>
          <w:bCs/>
          <w:szCs w:val="28"/>
        </w:rPr>
        <w:t>3.2. Удостоверение завещаний</w:t>
      </w:r>
      <w:bookmarkEnd w:id="2"/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60" w:after="60"/>
        <w:ind w:firstLine="720"/>
        <w:jc w:val="both"/>
        <w:rPr>
          <w:szCs w:val="28"/>
        </w:rPr>
      </w:pPr>
      <w:bookmarkStart w:id="3" w:name="sub_11011"/>
      <w:bookmarkEnd w:id="3"/>
      <w:r>
        <w:rPr>
          <w:szCs w:val="28"/>
        </w:rPr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сельского поселения Душанбеков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bookmarkStart w:id="4" w:name="sub_11011"/>
      <w:bookmarkStart w:id="5" w:name="sub_11012"/>
      <w:bookmarkEnd w:id="4"/>
      <w:bookmarkEnd w:id="5"/>
      <w:r>
        <w:rPr>
          <w:szCs w:val="28"/>
        </w:rPr>
        <w:t>3.2.2. Специалистом, ответственным за приём, проверку, оформление документов для удостоверения завещания является Управляющий делами  Администрации сельского поселения. Должностным лицом, осуществляющим удостоверение завещания, является Управляющий делами   Администрации сельского поселения  или  Глава сельского поселения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bookmarkStart w:id="6" w:name="sub_11012"/>
      <w:bookmarkStart w:id="7" w:name="sub_11013"/>
      <w:bookmarkEnd w:id="6"/>
      <w:bookmarkEnd w:id="7"/>
      <w:r>
        <w:rPr>
          <w:szCs w:val="28"/>
        </w:rPr>
        <w:t>3.2.3. При обращении гражданина за совершением нотариального действия Управляющей делами Администрации: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bookmarkStart w:id="8" w:name="sub_11013"/>
      <w:bookmarkEnd w:id="8"/>
      <w:r>
        <w:rPr>
          <w:szCs w:val="28"/>
        </w:rPr>
        <w:t>- определяе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1) паспорт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2) свидетельство о регистрации брака;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)</w:t>
        <w:tab/>
        <w:t>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Управляющий делами или Глава сельского поселения  Администрации делает вывод о возможности гражданина понимать сущность своих действий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устанавливает личность лица,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1) по паспорту гражданина Российской Федераци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/>
      </w:pPr>
      <w:r>
        <w:rPr>
          <w:szCs w:val="28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) по паспорту моряка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4) на основании иного документа, признаваемого в соответствии с российским законодательством документом, удостоверяющим  личность российского гражданина на территории Российской Федерации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удостоверяется в подписи завещателя на завещании лично;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</w:t>
        <w:tab/>
        <w:t>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вносит запись о завещании в алфавитную книгу завещаний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осле подписания возвращает подписанное завещание заявителю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>
          <w:b/>
          <w:b/>
          <w:bCs/>
          <w:szCs w:val="28"/>
        </w:rPr>
      </w:pPr>
      <w:bookmarkStart w:id="9" w:name="sub_1120"/>
      <w:r>
        <w:rPr>
          <w:b/>
          <w:bCs/>
          <w:szCs w:val="28"/>
        </w:rPr>
        <w:t>3.3.  Удостоверение доверенностей</w:t>
      </w:r>
      <w:bookmarkEnd w:id="9"/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60" w:after="60"/>
        <w:ind w:firstLine="720"/>
        <w:jc w:val="both"/>
        <w:rPr>
          <w:szCs w:val="28"/>
        </w:rPr>
      </w:pPr>
      <w:bookmarkStart w:id="10" w:name="sub_112001"/>
      <w:bookmarkEnd w:id="10"/>
      <w:r>
        <w:rPr>
          <w:szCs w:val="28"/>
        </w:rPr>
        <w:t>3.3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 сельского поселения Душанбековский сельсовет муниципального района Кигинский  район Республики Башкортостан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bookmarkStart w:id="11" w:name="sub_112001"/>
      <w:bookmarkStart w:id="12" w:name="sub_112002"/>
      <w:bookmarkEnd w:id="11"/>
      <w:r>
        <w:rPr>
          <w:szCs w:val="28"/>
        </w:rPr>
        <w:t xml:space="preserve">3.3.2. </w:t>
      </w:r>
      <w:bookmarkStart w:id="13" w:name="sub_112003"/>
      <w:bookmarkEnd w:id="12"/>
      <w:bookmarkEnd w:id="13"/>
      <w:r>
        <w:rPr>
          <w:szCs w:val="28"/>
        </w:rPr>
        <w:t xml:space="preserve">Должностным лицом, ответственным за выполнение данного действия, является  Управляющий делами   Администрации сельского поселения. 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3.3.3. </w:t>
      </w:r>
      <w:bookmarkStart w:id="14" w:name="sub_112003"/>
      <w:bookmarkEnd w:id="14"/>
      <w:r>
        <w:rPr>
          <w:szCs w:val="28"/>
        </w:rPr>
        <w:t>При обращении гражданина за совершением нотариального действия  Управляющий делами   Администрации сельского поселения: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- выясняет дееспособность обратившегося за совершением нотариального действия; 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удостоверяется в подписи представляемого на доверенности лично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осле подписания возвращает подписанную доверенность заявителю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3.3.4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>
          <w:b/>
          <w:b/>
          <w:bCs/>
          <w:szCs w:val="28"/>
        </w:rPr>
      </w:pPr>
      <w:bookmarkStart w:id="15" w:name="sub_1130"/>
      <w:bookmarkEnd w:id="15"/>
      <w:r>
        <w:rPr>
          <w:b/>
          <w:bCs/>
          <w:szCs w:val="28"/>
        </w:rPr>
        <w:t>3.4. 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bookmarkStart w:id="16" w:name="sub_1130"/>
      <w:bookmarkStart w:id="17" w:name="sub_113001"/>
      <w:bookmarkEnd w:id="16"/>
      <w:bookmarkEnd w:id="17"/>
      <w:r>
        <w:rPr>
          <w:szCs w:val="28"/>
        </w:rPr>
        <w:t>3.4.1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bookmarkStart w:id="18" w:name="sub_113001"/>
      <w:bookmarkStart w:id="19" w:name="sub_113002"/>
      <w:bookmarkEnd w:id="18"/>
      <w:r>
        <w:rPr>
          <w:szCs w:val="28"/>
        </w:rPr>
        <w:t xml:space="preserve">3.4.2. </w:t>
      </w:r>
      <w:bookmarkStart w:id="20" w:name="sub_113003"/>
      <w:bookmarkEnd w:id="19"/>
      <w:r>
        <w:rPr>
          <w:szCs w:val="28"/>
        </w:rPr>
        <w:t>Должностным лицом, ответственным за выполнение данного действия, является  Управляющий делами Администрации  сельского поселения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.4.3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 Управляющий делами   Администрации сельского поселения: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    сельское поселение _________ сельсовет муниципального района Кигинский район Республики Башкортостан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извещает о дате и месте принятия мер по охране наследства: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 сельское поселение: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.4.4. 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>
          <w:b/>
          <w:b/>
          <w:bCs/>
          <w:szCs w:val="28"/>
        </w:rPr>
      </w:pPr>
      <w:bookmarkStart w:id="21" w:name="sub_1140"/>
      <w:bookmarkEnd w:id="20"/>
      <w:bookmarkEnd w:id="21"/>
      <w:r>
        <w:rPr>
          <w:b/>
          <w:bCs/>
          <w:szCs w:val="28"/>
        </w:rPr>
        <w:t>3.5. Свидетельствование верности копий документов и выписок из них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60" w:after="60"/>
        <w:ind w:firstLine="720"/>
        <w:jc w:val="both"/>
        <w:rPr>
          <w:szCs w:val="28"/>
        </w:rPr>
      </w:pPr>
      <w:bookmarkStart w:id="22" w:name="sub_1140"/>
      <w:bookmarkStart w:id="23" w:name="sub_114001"/>
      <w:bookmarkEnd w:id="22"/>
      <w:bookmarkEnd w:id="23"/>
      <w:r>
        <w:rPr>
          <w:szCs w:val="28"/>
        </w:rPr>
        <w:t>3.5.1. Основанием для начала исполнения административной процедуры является обращение гражданина за совершением нотариального действия в Администрацию сельского поселения Душанбековский  сельсовет муниципального района Кигинский район Республики Башкортостан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.5.2. Должностным лицом, ответственным за выполнение данного действия, является  Управляющий делами   Администрации сельского поселения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.5.3. При обращении гражданина за совершением нотариального действия  Управляющий делами  Администрации сельского поселения: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Cs w:val="28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3.5.4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>
          <w:b/>
          <w:b/>
          <w:bCs/>
          <w:szCs w:val="28"/>
        </w:rPr>
      </w:pPr>
      <w:bookmarkStart w:id="24" w:name="sub_114001"/>
      <w:bookmarkStart w:id="25" w:name="sub_1150"/>
      <w:bookmarkEnd w:id="24"/>
      <w:r>
        <w:rPr>
          <w:b/>
          <w:bCs/>
          <w:szCs w:val="28"/>
        </w:rPr>
        <w:t>3.6. Свидетельствование подлинности подписи на документах</w:t>
      </w:r>
      <w:bookmarkEnd w:id="25"/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.6.1. Основанием для начала исполнения административной процедуры является обращение гражданина за совершением нотариального действия в Администрацию  сельского поселения Душанбековский  сельсовет муниципального района Кигинский район Республики Башкортостан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.6.2. Должностным лицом, ответственным за выполнение данного действия, является  Управляющий делами  Администрации сельского поселения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3.6.3. При обращении гражданина за совершением нотариального действия  Управляющий делами   Администрации сельского поселения: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3.6.4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spacing w:lineRule="auto" w:line="240" w:before="120" w:after="120"/>
        <w:ind w:firstLine="5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1. Контроль за исполнением Регламента осуществляется главой 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4.2. Текущий контроль за соблюдением и исполнением должностными лицами  положений Регламента и иных правовых актов, устанавливающих требования к предоставлению муниципальной услуги (подуслуги), а также принятием ими решений осуществляется  управляющим делам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4.3. Перечень должностных лиц, осуществляющих текущий контроль, устанавливается правовым актом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и действий (бездействия) 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предоставляющего  услугу,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5.1. Заявитель может сообщить о нарушении своих прав и законных интересов, противоправных решениях, действиях (бездействии) должностных лиц сельского поселения, предоставляющего услуги, нарушении положений настоящего Регламента, некорректном поведении или нарушении служебной этики в сельское поселение, или в администрацию муниципального района 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>Кигинский</w:t>
      </w:r>
      <w:r>
        <w:rPr>
          <w:szCs w:val="28"/>
        </w:rPr>
        <w:t xml:space="preserve"> район Республики Башкортостан  по телефонам, почтовым адресам, адресам электронной почты, размещенным на сайте администрации муниципального района 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>Кигинский</w:t>
      </w:r>
      <w:r>
        <w:rPr>
          <w:szCs w:val="28"/>
        </w:rPr>
        <w:t xml:space="preserve"> район Республики Башкортостан (www.kigiadm.r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Глава сельского поселения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Cs w:val="28"/>
        </w:rPr>
        <w:t>Душанбековский сельсове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муниципального район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Кигинский 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 район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Cs w:val="28"/>
        </w:rPr>
        <w:t>Республики Башкортостан                                          Ф.А.Ахметов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Cs w:val="28"/>
        </w:rPr>
        <w:t>д. 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 CYR;Times New Roman" w:ascii="Times New Roman CYR;Times New Roman" w:hAnsi="Times New Roman CYR;Times New Roman"/>
          <w:bCs/>
          <w:szCs w:val="28"/>
        </w:rPr>
        <w:t>«_______»____________2012 г</w:t>
      </w:r>
      <w:r>
        <w:rPr>
          <w:rFonts w:cs="Times New Roman CYR;Times New Roman" w:ascii="Times New Roman CYR;Times New Roman" w:hAnsi="Times New Roman CYR;Times New Roman"/>
          <w:bCs/>
          <w:szCs w:val="28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b/>
          <w:bCs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8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ham_kigi@ufamts.ru" TargetMode="External"/><Relationship Id="rId4" Type="http://schemas.openxmlformats.org/officeDocument/2006/relationships/hyperlink" Target="mailto:dusham_kigi@ufamts.ru" TargetMode="External"/><Relationship Id="rId5" Type="http://schemas.openxmlformats.org/officeDocument/2006/relationships/hyperlink" Target="consultantplus://offline/ref=DFB7C9E3415DEBDB779C2EA4DB9F936EA36CFA8B4D11234A21D7FF59C0BB2AB2C535A8C4D3712AB991R2L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4:00Z</dcterms:created>
  <dc:creator>1</dc:creator>
  <dc:description/>
  <dc:language>en-US</dc:language>
  <cp:lastModifiedBy>1</cp:lastModifiedBy>
  <cp:lastPrinted>2012-06-26T11:11:00Z</cp:lastPrinted>
  <dcterms:modified xsi:type="dcterms:W3CDTF">2012-10-29T08:47:00Z</dcterms:modified>
  <cp:revision>25</cp:revision>
  <dc:subject/>
  <dc:title> </dc:title>
</cp:coreProperties>
</file>