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органами местного самоуправлени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гинский район Республики Башкортостан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ушанбековский сель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гинский район Республики Башкортостан о передач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району Кигинский район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шкортостан осуществления части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гинский 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 марта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Кигинский район  Республики Башкортостан, именуемый в дальнейшем «Сторона 1», в лице председателя Совета Кутдусова Раяна Идиятовича, действующего на основании Устава, с одной стороны, и  Совет  сельского поселения Душанбековский сельсовет  муниципального  района  Кигинский район Республики Башкортостан, именуемый в дальнейшем «Сторона  2», в лице председателя Совета  сельского поселения Душанбековский сельсовет Ахметовой Фанзиры Ахмадулловны муниципального района Кигинский район Республики Башкортостан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Согла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стоящего Соглашения является передача осущест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х полномочий Стороны 2 Стороне 1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 По вопросу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»:</w:t>
      </w:r>
    </w:p>
    <w:p>
      <w:pPr>
        <w:pStyle w:val="Normal"/>
        <w:shd w:fill="FFFFFF" w:val="clear"/>
        <w:tabs>
          <w:tab w:val="clear" w:pos="708"/>
          <w:tab w:val="left" w:pos="3115" w:leader="underscore"/>
        </w:tabs>
        <w:jc w:val="both"/>
        <w:rPr/>
      </w:pPr>
      <w:r>
        <w:rPr>
          <w:spacing w:val="-18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ждение генеральных планов поселения, правил землепользования и застройки; </w:t>
      </w:r>
    </w:p>
    <w:p>
      <w:pPr>
        <w:pStyle w:val="Normal"/>
        <w:shd w:fill="FFFFFF" w:val="clear"/>
        <w:tabs>
          <w:tab w:val="clear" w:pos="708"/>
          <w:tab w:val="left" w:pos="311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ие подготовленной на основе генеральных планов поселения документации по планировке территории;</w:t>
      </w:r>
    </w:p>
    <w:p>
      <w:pPr>
        <w:pStyle w:val="Normal"/>
        <w:shd w:fill="FFFFFF" w:val="clear"/>
        <w:tabs>
          <w:tab w:val="clear" w:pos="708"/>
          <w:tab w:val="left" w:pos="3115" w:leader="underscor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дача разрешений на строительство;</w:t>
      </w:r>
      <w:r>
        <w:rPr>
          <w:spacing w:val="-1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1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ешение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shd w:fill="FFFFFF" w:val="clear"/>
        <w:tabs>
          <w:tab w:val="clear" w:pos="708"/>
          <w:tab w:val="left" w:pos="311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ервирование земель и изъятие, в том числе путем выкупа, земельных участков в границах поселения для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2. Права и обязанности Стороны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олномочия, предусмотренные статьей 1 настоя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споряжается переданными ей финансовыми и пользуется материальными средствами по целевому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яет документы и иную информацию, связанную с выполнением переданных полномочий, не позднее 10 дней  со дня получения письменного за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условия для беспрепятственного проведения Стороной 2 проверок осуществления переданных полномочий и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х межбюджетных трансф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ередает Стороне 2 муниципальное имущество, предусмотренное в пункте 2 статьи 2 настоящего Соглашения, в надлежащем состоянии не позднее 10 дней после прекращения настоящего Соглашения на основании акта приема-передач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снования и порядок прекращения согла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Соглашение прекращается по истечении срока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соглашение может быть досрочно прекращ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 соглашению Стор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одностороннем порядке без обращения в су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федерального законодательства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еспублики Башкортостан, в связи с которым реал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нных полномочий становится невозмож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ведомление о расторжении настоящего Соглашения в одностороннем порядке направляется другой Стороне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считается расторгнутым по истечении  30 дней с даты направления указанного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прекращении настоящего Соглашения, в том числе досрочн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на  1 возвращает неиспользованные материальные и финанс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орядок разрешения спо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поры, связанные с исполнением настоящего Соглаш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аются сторонами путем проведения переговоров и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х согласительных процеду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достижения соглашения, спор подлежит рассмотр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битражным судом Республики Башкортостан в соответстви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Заключительны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Соглашение вступает в силу с 1 января 2012 года, но не ранее его утверждения решениями Совета сельского поселения Душанбековский сельсовет муниципального района  Кигинский район Республики Башкортостан, Совета муниципального района Кигинский  район Республики Башкортостан и действует по 31 декабря 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 о том, что органом, который от и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осуществляет в установленном порядке функции регулирования имущественных и земельных отношений, вытекающих из настоящего Соглашения, является территориальный орган Министерства  земельных и  имущественных отношений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се изменения и дополнения к настоящему Соглашению вносятс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ному согласию сторон и оформляются дополнительными  соглашениями в письменной форме, подписанными уполномоченными представителями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 всем вопросам, не урегулированным настоящим Соглашением, 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Соглашение составлено в двух  экземплярах, по од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из сторон, которые имеют равную юридическ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а и реквизиты Сторон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491" w:hRule="atLeast"/>
        </w:trPr>
        <w:tc>
          <w:tcPr>
            <w:tcW w:w="4860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8"/>
              </w:rPr>
              <w:t xml:space="preserve">Совет сельского поселения </w:t>
            </w:r>
            <w:r>
              <w:rPr>
                <w:bCs w:val="false"/>
                <w:sz w:val="28"/>
              </w:rPr>
              <w:t>Душанбековский сельсовет</w:t>
            </w:r>
            <w:r>
              <w:rPr>
                <w:sz w:val="28"/>
              </w:rPr>
              <w:t xml:space="preserve"> муниципального района </w:t>
            </w:r>
            <w:r>
              <w:rPr>
                <w:bCs w:val="false"/>
                <w:sz w:val="28"/>
              </w:rPr>
              <w:t>Кигинский</w:t>
            </w:r>
            <w:r>
              <w:rPr>
                <w:sz w:val="28"/>
              </w:rPr>
              <w:t xml:space="preserve"> район Республики Башкортостан</w:t>
            </w:r>
          </w:p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адрес и реквизиты)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52505 РБ Кигинский район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с. Душанбеково 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л. Коммунистическая ,2а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/с 40204810000000001761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 ГРКЦ НБ РБ банка России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БИК 048073001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НН 0230001129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ПП 023001001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муниципального района Кигин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адрес и реквизиты)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52500 РБ Кигинский район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. Верхние Киги ул. Салавата, 2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/с 40204810300000000530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 ГРКЦ НБ РБ банка России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БИК 048073001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НН 023000375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/>
                <w:sz w:val="28"/>
              </w:rPr>
              <w:t>КПП 023001001</w:t>
            </w:r>
          </w:p>
        </w:tc>
      </w:tr>
      <w:tr>
        <w:trPr>
          <w:trHeight w:val="719" w:hRule="atLeast"/>
        </w:trPr>
        <w:tc>
          <w:tcPr>
            <w:tcW w:w="4860" w:type="dxa"/>
            <w:tcBorders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редседатель Совет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b w:val="false"/>
                <w:sz w:val="28"/>
              </w:rPr>
              <w:t>сельского поселения Душанбековский сельсовет муниципального района Кигинский район Республики Башкортостан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    Ф.А.Ахмет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редседатель Совет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b w:val="false"/>
                <w:sz w:val="28"/>
              </w:rPr>
              <w:t xml:space="preserve">муниципального </w:t>
            </w:r>
            <w:r>
              <w:rPr>
                <w:b w:val="false"/>
                <w:bCs w:val="false"/>
                <w:sz w:val="28"/>
              </w:rPr>
              <w:t>района Кигинский</w:t>
            </w:r>
            <w:r>
              <w:rPr>
                <w:b w:val="false"/>
                <w:sz w:val="28"/>
              </w:rPr>
              <w:t xml:space="preserve"> район Республики Башкортостан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              </w:t>
            </w:r>
            <w:r>
              <w:rPr>
                <w:b/>
                <w:sz w:val="28"/>
                <w:szCs w:val="28"/>
              </w:rPr>
              <w:t>Р.И. Кутдус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88"/>
      <w:jc w:val="both"/>
    </w:pPr>
    <w:rPr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b/>
      <w:bCs/>
      <w:i/>
      <w:iCs/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709"/>
      <w:jc w:val="both"/>
    </w:pPr>
    <w:rPr>
      <w:b/>
      <w:bCs/>
      <w:i/>
      <w:color w:val="000000"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4ADB3A17A7AEE90A4E1F9C599778A9F253C172ECC3CB0D64E865E70F4FDEE92458FDD1F4b2l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5:47:00Z</dcterms:created>
  <dc:creator>Gadilov</dc:creator>
  <dc:description/>
  <dc:language>en-US</dc:language>
  <cp:lastModifiedBy>1</cp:lastModifiedBy>
  <cp:lastPrinted>2012-09-05T16:22:00Z</cp:lastPrinted>
  <dcterms:modified xsi:type="dcterms:W3CDTF">2012-09-05T10:22:00Z</dcterms:modified>
  <cp:revision>28</cp:revision>
  <dc:subject/>
  <dc:title>ПРИЛОЖЕНИЕ 9</dc:title>
</cp:coreProperties>
</file>