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2434" w:hRule="atLeast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;Symbol" w:cs="B7TNR;Symbol" w:ascii="B7TNR;Symbol" w:hAnsi="B7TNR;Symbol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;Symbol" w:cs="B7TNR;Symbol" w:ascii="B7TNR;Symbol" w:hAnsi="B7TNR;Symbol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;Symbol" w:cs="B7TNR;Symbol" w:ascii="B7TNR;Symbol" w:hAnsi="B7TNR;Symbol"/>
                <w:b/>
                <w:bCs/>
              </w:rPr>
              <w:t>ª</w:t>
            </w:r>
            <w:r>
              <w:rPr>
                <w:b/>
                <w:bCs/>
              </w:rPr>
              <w:t>ый</w:t>
            </w:r>
            <w:r>
              <w:rPr>
                <w:rFonts w:eastAsia="B7TNR;Symbol" w:cs="B7TNR;Symbol" w:ascii="B7TNR;Symbol" w:hAnsi="B7TNR;Symbol"/>
                <w:b/>
                <w:bCs/>
              </w:rPr>
              <w:t></w:t>
            </w:r>
            <w:r>
              <w:rPr>
                <w:b/>
                <w:bCs/>
              </w:rPr>
              <w:t>ы районы муниципаль районыны</w:t>
            </w:r>
            <w:r>
              <w:rPr>
                <w:rFonts w:eastAsia="B7TNR;Symbol" w:cs="B7TNR;Symbol" w:ascii="B7TNR;Symbol" w:hAnsi="B7TNR;Symbol"/>
                <w:b/>
                <w:bCs/>
              </w:rPr>
              <w:t>¾</w:t>
            </w:r>
            <w:r>
              <w:rPr>
                <w:b/>
                <w:bCs/>
              </w:rPr>
              <w:t xml:space="preserve"> Душ мбик 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;Symbol" w:cs="B7TNR;Symbol" w:ascii="B7TNR;Symbol" w:hAnsi="B7TNR;Symbol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;Symbol" w:cs="B7TNR;Symbol" w:ascii="B7TNR;Symbol" w:hAnsi="B7TNR;Symbol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;Symbol" w:cs="B7TNR;Symbol" w:ascii="B7TNR;Symbol" w:hAnsi="B7TNR;Symbol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505, Баш</w:t>
            </w:r>
            <w:r>
              <w:rPr>
                <w:rFonts w:eastAsia="B7TNR;Symbol" w:cs="B7TNR;Symbol" w:ascii="B7TNR;Symbol" w:hAnsi="B7TNR;Symbol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>ортостан Республика</w:t>
            </w:r>
            <w:r>
              <w:rPr>
                <w:rFonts w:eastAsia="B7TNR;Symbol" w:cs="B7TNR;Symbol" w:ascii="B7TNR;Symbol" w:hAnsi="B7TNR;Symbol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;Symbol" w:cs="B7TNR;Symbol" w:ascii="B7TNR;Symbol" w:hAnsi="B7TNR;Symbol"/>
                <w:sz w:val="20"/>
                <w:szCs w:val="20"/>
              </w:rPr>
              <w:t>ª</w:t>
            </w:r>
            <w:r>
              <w:rPr>
                <w:sz w:val="20"/>
                <w:szCs w:val="20"/>
              </w:rPr>
              <w:t>ыйгы районы, Душ мбик  ауы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к урамы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: (34748) 3-23-30</w:t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5740</wp:posOffset>
                  </wp:positionV>
                  <wp:extent cx="914400" cy="914400"/>
                  <wp:effectExtent l="0" t="0" r="0" b="0"/>
                  <wp:wrapNone/>
                  <wp:docPr id="1" name="Копия Герб 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Душанбеко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5,Республика Башкортостан,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гинский район,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шанбеково, ул.Коммунистическая, д.2а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Тел.: (34748) 3-23-30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ind w:right="-366" w:hanging="0"/>
        <w:rPr>
          <w:sz w:val="22"/>
          <w:szCs w:val="28"/>
        </w:rPr>
      </w:pPr>
      <w:r>
        <w:rPr>
          <w:sz w:val="22"/>
          <w:szCs w:val="28"/>
        </w:rPr>
        <w:t xml:space="preserve">ОКПО  04278778            ОГРН 1020201203428              ИНН  0230001129           КПП  023001001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NewtonAsian" w:ascii="NewtonAsian" w:hAnsi="NewtonAsian"/>
        </w:rPr>
        <w:t></w:t>
      </w:r>
      <w:r>
        <w:rPr>
          <w:rFonts w:eastAsia="NewtonAsian" w:cs="NewtonAsian" w:ascii="NewtonAsian" w:hAnsi="NewtonAsian"/>
        </w:rPr>
        <w:t></w:t>
      </w:r>
      <w:r>
        <w:rPr>
          <w:rFonts w:cs="NewtonAsian" w:ascii="NewtonAsian" w:hAnsi="NewtonAsian"/>
        </w:rPr>
        <w:t></w:t>
      </w:r>
      <w:r>
        <w:rPr/>
        <w:t>РЕШЕНИЕ</w:t>
      </w:r>
    </w:p>
    <w:p>
      <w:pPr>
        <w:pStyle w:val="Normal"/>
        <w:rPr/>
      </w:pPr>
      <w:r>
        <w:rPr/>
        <w:t>«___»__________ 2012 г                           №                                  «____» __________2012г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муниципальной Программы «Энергосбережение и повышение энергетической эффективности в период 2011-2014 гг. на территории сельского поселения Душанбековский сельсовет муниципального района Кигинский район Республики Башкортоста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риказом Министерства экономического развития Российской Федерации № 61 от 17.02.2010 г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в 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,  Устава сельского поселения Душанбековский сельсовет муниципального района Кигинский район Республики Башкортостан, Совет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«Энергосбережение и повышение энергетической эффективности в период 2011-2014 гг. на территории сельского поселения  Душанбековский сельсовет муниципального района Кигинский район Республики Башкортостан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Финансирование мероприятий, предусмотренных Муниципальной программой «Энергосбережение и повышение энергетической эффективности в период 2011-2014 гг. на территории сельского поселения Душанбековский сельсовет муниципального района Кигинский район Республики Башкортостан», осуществлять за счет средств местного бюджета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едусмотреть в проекте местного бюджета на 2011 год финансирование мероприятий, предусмотренных Муниципальной программой «Энергосбережение и повышение энергетической</w:t>
      </w:r>
      <w:r>
        <w:rPr>
          <w:sz w:val="28"/>
          <w:szCs w:val="28"/>
        </w:rPr>
        <w:t xml:space="preserve"> </w:t>
      </w:r>
      <w:r>
        <w:rPr>
          <w:szCs w:val="28"/>
        </w:rPr>
        <w:t>эффективности в период 2011-2014 гг. на территории сельского поселения Душанбековский сельсовет муниципального района Кигинский район Республики Башкортостан».</w:t>
      </w:r>
    </w:p>
    <w:p>
      <w:pPr>
        <w:pStyle w:val="TextBodyIndent"/>
        <w:rPr/>
      </w:pPr>
      <w:r>
        <w:rPr/>
        <w:t>4. Данное решение подлежит обнародованию путем вывешивания его текста с приложением на информационном стенде в здании администрации  сельского поселения Душанбеко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 на постоянную депутатскую комиссию Совета по бюджету, налогам, вопросам  муниципальной собственности, по соблюдению законности, социально-гуманитарным вопросам  и по развитию предпринимательства (Председатель   комиссии – Шарафутдинова Г.Д.)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/>
      </w:pPr>
      <w:r>
        <w:rPr/>
        <w:t xml:space="preserve">Глава сельского поселения:                                                                        Ф.А.Ахмет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иложение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к   решению  Совета   сельского  поселения Душанбековский сельсовет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муниципального района Кигинский район Республики Башкортостан</w:t>
      </w:r>
    </w:p>
    <w:p>
      <w:pPr>
        <w:pStyle w:val="Normal"/>
        <w:ind w:left="4860" w:hanging="0"/>
        <w:rPr/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>___ от  ______________г</w:t>
      </w:r>
      <w:r>
        <w:rPr>
          <w:b/>
          <w:bCs/>
          <w:iCs/>
          <w:szCs w:val="28"/>
        </w:rPr>
        <w:t>.</w:t>
      </w:r>
    </w:p>
    <w:p>
      <w:pPr>
        <w:pStyle w:val="Normal"/>
        <w:ind w:left="360" w:right="125" w:hanging="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right="12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125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  <w:t>МУНИЦИПАЛЬНАЯ ПРОГРАММА</w:t>
      </w:r>
    </w:p>
    <w:p>
      <w:pPr>
        <w:pStyle w:val="Normal"/>
        <w:ind w:right="201" w:firstLine="708"/>
        <w:jc w:val="center"/>
        <w:rPr/>
      </w:pPr>
      <w:r>
        <w:rPr>
          <w:b/>
          <w:sz w:val="32"/>
          <w:szCs w:val="28"/>
        </w:rPr>
        <w:t xml:space="preserve">«Энергосбережение и повышение энергетической эффективности в период 2011-2014 гг. на территории </w:t>
      </w:r>
      <w:r>
        <w:rPr>
          <w:b/>
          <w:bCs/>
          <w:sz w:val="32"/>
          <w:szCs w:val="28"/>
        </w:rPr>
        <w:t>сельского поселения Душанбековский сельсовет муниципального района Кигинский район</w:t>
      </w:r>
    </w:p>
    <w:p>
      <w:pPr>
        <w:pStyle w:val="Normal"/>
        <w:ind w:right="201" w:firstLine="708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«Энергосбережение и повышение энергетической эффективности в период 2011-2014 гг. на территории </w:t>
      </w:r>
      <w:r>
        <w:rPr>
          <w:b/>
          <w:bCs/>
          <w:szCs w:val="28"/>
        </w:rPr>
        <w:t>сельского поселения Душанбековский сельсовет муниципального района Кигинский район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спублики Башкортостан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Полное наименование Муниципальной программы: «Энергосбережение и повышение энергетической эффективности в период 2011-2014 гг. на территории сельского поселения Душанбековский сельсовет муниципального района Кигинский район Республики Башкортостан»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Заказчик  Программы: Администрация сельского поселения Душанбековский сельсовет муниципального района Кигинский район Республики Башкортостан (далее – 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Руководитель: Ахметова Фанзира Ахмадулл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Должность:  глав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Контактные телефоны: (8347-48 ) 3-23-30, 3-23 -8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Адрес: 452509,  Республика Башкортостан, Кигинский район, с Душанбеково, ул.Коммунистическая 2а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7. Основания для разработки:</w:t>
      </w:r>
    </w:p>
    <w:p>
      <w:pPr>
        <w:pStyle w:val="Normal"/>
        <w:ind w:left="720" w:hanging="372"/>
        <w:jc w:val="both"/>
        <w:rPr>
          <w:szCs w:val="28"/>
        </w:rPr>
      </w:pPr>
      <w:r>
        <w:rPr>
          <w:szCs w:val="28"/>
        </w:rPr>
        <w:t>- Федеральный закон от 23 ноября 2009 года №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ind w:left="720" w:hanging="372"/>
        <w:jc w:val="both"/>
        <w:rPr>
          <w:szCs w:val="28"/>
        </w:rPr>
      </w:pPr>
      <w:r>
        <w:rPr>
          <w:szCs w:val="28"/>
        </w:rPr>
        <w:t>- Устав сельского поселения Душанбековский сельсовет муниципального района Кигинский район Республики Башкортостан (далее – Устав)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8. Объект  Программы: предприятия и организации, деятельность которых связана с использованием энергетических ресурсов, граждане, проживающие на территории сельского поселения Душанбековский сельсовет муниципального района Кигинский район Республики Башкортостан (далее –  сельское поселение)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9. Количество участников:  Программа рассчитана на жителей  сельского поселения в целом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0. География  Программы: сельское поселение (4 населённых пункта: с.Душанбеково, д Тукаево,, д.Сагирово,д.Сарагулово)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11. Период реализации  Программы: 2011-2014 г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Основание  разработки  Программы:  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приказ Министерства экономического развития Российской Федерации № 61 от 17.02.2010 г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 xml:space="preserve"> </w:t>
      </w:r>
      <w:r>
        <w:rPr/>
        <w:t>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 xml:space="preserve"> </w:t>
      </w:r>
      <w:r>
        <w:rPr/>
        <w:t>Устав сельского поселения Душанбековский сельсовет 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szCs w:val="28"/>
        </w:rPr>
        <w:t>Места общего пользования в сельском поселении освещаются лампочками накаливания;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13. Задачи  Программы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повысить энергетическую эффективность зданий, сооружений, строений;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- проведение обязательного энергетического обследования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проведение мероприятий по энергосбережению и повышению энергетической эффективности в отношении   имущества администрации сельского поселения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поэтапный  запрет на использования ламп накаливания для освещения (с 1 января 2011 года  не допускаются лампы накаливания мощностью 100 ватт и более, с 1 января 2013 года запрет на лампы накаливания мощностью 75 ватт и более, с 1 января 2014 года запрет ламп накаливания мощностью 20 ватт и более)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обеспечения необходимых условий для выполнения Программы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14. Краткая аннотация  Программы:</w:t>
      </w:r>
    </w:p>
    <w:p>
      <w:pPr>
        <w:pStyle w:val="Normal"/>
        <w:tabs>
          <w:tab w:val="clear" w:pos="708"/>
          <w:tab w:val="left" w:pos="1170" w:leader="none"/>
        </w:tabs>
        <w:ind w:left="720" w:hanging="360"/>
        <w:rPr>
          <w:szCs w:val="28"/>
        </w:rPr>
      </w:pPr>
      <w:r>
        <w:rPr>
          <w:szCs w:val="28"/>
        </w:rPr>
        <w:tab/>
        <w:t>Программа предусматривает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 сельского поселения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организация работ по установке приборов учета потребляемых энергетических ресурсов в производственных и коммерческих помещениях, уличного освещения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15. Материально-техническое обеспечение  Программы:</w:t>
      </w:r>
    </w:p>
    <w:p>
      <w:pPr>
        <w:pStyle w:val="Normal"/>
        <w:ind w:left="540" w:firstLine="708"/>
        <w:jc w:val="both"/>
        <w:rPr>
          <w:szCs w:val="28"/>
        </w:rPr>
      </w:pPr>
      <w:r>
        <w:rPr>
          <w:szCs w:val="28"/>
        </w:rPr>
        <w:t xml:space="preserve">В соответствии с расходными обязательствами сельского 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Кадровое обеспечение Программы: в соответствии с расходными обязательствами сельского 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Финансовое обеспечение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и главой сельского поселения, и является неотъемлемой частью дан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Ожидаемые конечные результаты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повышение эффективности использования энергетических ресурсов  в жилищном фонде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сокращение потерь энергетических ресурсов при их передаче, в том числе в системах коммунальной инфраструктуре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окращение расходов бюджетов на обеспечение энергетическими ресурсами государственных учреждений, органов местного самоуправления;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9. Система организации контроля за выполнением Программы: контроль за исполнением Программы осуществляет постоянная комиссия Совета  по бюджету, налогам, вопросам собственности и социально-гуманитарным вопросам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20. Содержание Программы.</w:t>
        <w:tab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реализации Программы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912"/>
        <w:gridCol w:w="1508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-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ибора по учету энергопотребления на отопительную систему   административного  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иборов по учету энергопотребления на уличное осв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энергосберегающих нагревателей для отопления административного здания, использование энергосберегающих ламп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существующего уличного освещения, системы отопления административного здания с учетом требований Зак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.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бюджета на оплату  энергетических ресурсов исходя из сокращения потребления электроэнергии на 3 процента по отношению к уровню 2009 года в течение 5 лет начиная с 1 января 201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.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ъяснительной рабо-ты </w:t>
            </w:r>
            <w:r>
              <w:rPr>
                <w:bCs/>
              </w:rPr>
              <w:t xml:space="preserve">с </w:t>
            </w:r>
            <w:r>
              <w:rPr/>
              <w:t>гражданами, проживающими в частных жилых домах, с целью установки и ввода в эксплуатацию приборов учета энергетических ре-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-нистрация, ре-сурсоснабжаю-щие организа-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4 г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ация Программы в период 2011 - 2014 гг. позволит достигнуть суммарной экономии   по сельскому поселению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3"/>
        <w:gridCol w:w="3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, тыс.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ческий эффект, тыс.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0</w:t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0</w:t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0</w:t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00</w:t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энергосбережения по сельскому поселению обеспечивает перевод на энергоэффективный  путь развития  - минимальные затраты на топливно-энергетические ресурсы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altName w:val="Symbol"/>
    <w:charset w:val="02"/>
    <w:family w:val="swiss"/>
    <w:pitch w:val="variable"/>
  </w:font>
  <w:font w:name="NewtonAsia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5:00Z</dcterms:created>
  <dc:creator>терминал</dc:creator>
  <dc:description/>
  <dc:language>en-US</dc:language>
  <cp:lastModifiedBy>1</cp:lastModifiedBy>
  <cp:lastPrinted>2012-12-22T09:46:00Z</cp:lastPrinted>
  <dcterms:modified xsi:type="dcterms:W3CDTF">2012-12-22T05:03:00Z</dcterms:modified>
  <cp:revision>4</cp:revision>
  <dc:subject/>
  <dc:title>СОВЕТ ДЕПУТАТОВ МУНИЦИПАЛЬНОГО ОБРАЗОВАНИЯ ПУДОСТЬСКОЕ СЕЛЬСКОЕ ПОСЕЛЕНИЕ</dc:title>
</cp:coreProperties>
</file>