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  <w:r>
              <w:rPr>
                <w:b/>
                <w:color w:val="000000"/>
                <w:sz w:val="28"/>
                <w:szCs w:val="28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Ҡ</w:t>
            </w:r>
            <w:r>
              <w:rPr>
                <w:b/>
                <w:bCs/>
                <w:color w:val="000000"/>
                <w:sz w:val="28"/>
                <w:szCs w:val="28"/>
              </w:rPr>
              <w:t>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  билəмəһе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(</w:t>
            </w:r>
            <w:r>
              <w:rPr>
                <w:bCs/>
                <w:color w:val="000000"/>
              </w:rPr>
              <w:t>Баш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</w:rPr>
              <w:t>ортостан Республикаһы</w:t>
            </w:r>
            <w:r>
              <w:rPr>
                <w:color w:val="000000"/>
              </w:rPr>
              <w:t>ны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Cs/>
                <w:color w:val="000000"/>
              </w:rPr>
              <w:t>Ҡ</w:t>
            </w:r>
            <w:r>
              <w:rPr>
                <w:bCs/>
                <w:color w:val="000000"/>
              </w:rPr>
              <w:t xml:space="preserve">ыйғы районы  </w:t>
            </w:r>
            <w:r>
              <w:rPr>
                <w:color w:val="000000"/>
              </w:rPr>
              <w:t>Дүшəмбикə ауыл Советы ауыл  билəмəһе Советы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вет   Душанбековского сельсовета  Киг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Республики Башкортостан)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3"/>
        <w:spacing w:lineRule="auto" w:line="240"/>
        <w:ind w:left="0" w:hanging="0"/>
        <w:rPr>
          <w:b/>
          <w:b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Ҡ</w:t>
      </w:r>
      <w:r>
        <w:rPr>
          <w:b/>
        </w:rPr>
        <w:t>АРАР                                                                                                 РЕШЕНИЕ</w:t>
      </w:r>
    </w:p>
    <w:p>
      <w:pPr>
        <w:pStyle w:val="3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утверждении  отчета об исполнении бюджета сельского поселения Душанбековский сельсовет муниципального района Кигинский район Республики Башкортостан за  2016 г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69380" cy="525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592"/>
                              <w:gridCol w:w="370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« 03 » май   2017 й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7-23-1             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 xml:space="preserve">« 03» мая 2017г </w:t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41.4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592"/>
                        <w:gridCol w:w="3708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 03 » май   2017 й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</w:rPr>
                              <w:t xml:space="preserve">27-23-1              </w:t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 xml:space="preserve">« 03» мая 2017г 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264.6 Бюджетного кодекса Российской Федерации Совет </w:t>
      </w:r>
      <w:r>
        <w:rPr>
          <w:bCs/>
          <w:sz w:val="26"/>
          <w:szCs w:val="26"/>
        </w:rPr>
        <w:t>сельского поселения Душанбековский сельсове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гинский район Республики Башкортост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Утвердить отчет об исполнении бюджета сельского поселения Душанбековский сельсовет муниципального района Кигинский район Республики Башкортостан за 2016 год по доходам в сумме 2011313,70 рублей, по расходам в сумме 2038492,32 рубля со следующими показателями п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) доходам бюджета сельского поселения Душанбековский сельсовет МР Кигинский район за 2016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б) доходам бюджета сельского поселения Душанбековский сельсовет МР Кигинский район за 2016 год по кодам видов доходов, подвидов доходов, экономической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) ведомственной структуре расходов бюджета сельского поселения Душанбековский сельсовет МР Кигинский район за 2016 год согласно приложению 3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г) распределению расходов бюджета сельского поселения Душанбековский сельсовет муниципального района Кигинский район Республики Башкортостан за 2016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4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Ф.А. Гизатуллин </w:t>
        <w:tab/>
        <w:tab/>
        <w:tab/>
        <w:t xml:space="preserve"> </w:t>
      </w:r>
    </w:p>
    <w:p>
      <w:pPr>
        <w:pStyle w:val="31"/>
        <w:spacing w:lineRule="exact" w:line="40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34" w:right="74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;Arial" w:hAnsi="Arial New Bash;Arial" w:cs="Arial New 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;Arial" w:hAnsi="Arial New Bash;Arial" w:cs="Arial New Bash;Arial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17:00Z</dcterms:created>
  <dc:creator>user01</dc:creator>
  <dc:description/>
  <cp:keywords/>
  <dc:language>en-US</dc:language>
  <cp:lastModifiedBy>user</cp:lastModifiedBy>
  <cp:lastPrinted>2015-12-16T15:59:00Z</cp:lastPrinted>
  <dcterms:modified xsi:type="dcterms:W3CDTF">2017-05-03T08:28:00Z</dcterms:modified>
  <cp:revision>235</cp:revision>
  <dc:subject/>
  <dc:title>{= </dc:title>
</cp:coreProperties>
</file>