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  Администрация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остигнутых значениях целевых индикато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80"/>
        <w:gridCol w:w="1560"/>
        <w:gridCol w:w="1320"/>
        <w:gridCol w:w="2039"/>
        <w:gridCol w:w="2441"/>
        <w:gridCol w:w="2386"/>
        <w:gridCol w:w="28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Наименование целевого индикатора и показател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я целевого индикатора и показателя муниципальной 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Абсолютное отклонение фактического значения целевого индикатора и показателя от его планового зна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тносительное отклонение фактического значения целевого индикатора и показателя от его планового значения, %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боснование отклонения значения целевого индикатора и показателя муниципальной программы на конец от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лан на текущи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 на конец отчетного пери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Муниципальная программа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овышение квалификации относительно количества муниципальных служащих, которым подлежит пройт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соблюдающих запреты и ограничения, направленные на предупрежден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ых муниципальных нормативно-правовых актов в сфере муниципальной службы на официальном сайте органа местного самоуправления от общего количества, подлежащего раз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выборов в представительный орган муниципального образования на всех участках избиратель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вичного воинского учет,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  Администрация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остигнутых значениях целевых индикато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80"/>
        <w:gridCol w:w="1560"/>
        <w:gridCol w:w="1320"/>
        <w:gridCol w:w="2039"/>
        <w:gridCol w:w="2441"/>
        <w:gridCol w:w="2386"/>
        <w:gridCol w:w="28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Наименование целевого индикатора и показател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я целевого индикатора и показателя муниципальной 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Абсолютное отклонение фактического значения целевого индикатора и показателя от его планового зна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тносительное отклонение фактического значения целевого индикатора и показателя от его планового значения, %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боснование отклонения значения целевого индикатора и показателя муниципальной программы на конец от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лан на текущи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 на конец отчетного пери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овышение квалификации относительно количества муниципальных служащих, которым подлежит пройт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соблюдающих запреты и ограничения, направленные на предупрежден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ых муниципальных нормативно-правовых актов в сфере муниципальной службы на официальном сайте органа местного самоуправления от общего количества, подлежащего раз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выборов в представительный орган муниципального образования на всех участках избиратель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вичного воинского учет,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  Администрация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остигнутых значениях целевых индикато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80"/>
        <w:gridCol w:w="1560"/>
        <w:gridCol w:w="1320"/>
        <w:gridCol w:w="2039"/>
        <w:gridCol w:w="2441"/>
        <w:gridCol w:w="2386"/>
        <w:gridCol w:w="28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Наименование целевого индикатора и показател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я целевого индикатора и показателя муниципальной 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Абсолютное отклонение фактического значения целевого индикатора и показателя от его планового зна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тносительное отклонение фактического значения целевого индикатора и показателя от его планового значения, %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боснование отклонения значения целевого индикатора и показателя муниципальной программы на конец от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лан на текущи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 на конец отчетного пери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овышение квалификации относительно количества муниципальных служащих, которым подлежит пройт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соблюдающих запреты и ограничения, направленные на предупрежден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ых муниципальных нормативно-правовых актов в сфере муниципальной службы на официальном сайте органа местного самоуправления от общего количества, подлежащего раз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выборов в представительный орган муниципального образования на всех участках избиратель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вичного воинского учет,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  Администрация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остигнутых значениях целевых индикато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80"/>
        <w:gridCol w:w="1560"/>
        <w:gridCol w:w="1320"/>
        <w:gridCol w:w="2039"/>
        <w:gridCol w:w="2441"/>
        <w:gridCol w:w="2386"/>
        <w:gridCol w:w="28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Наименование целевого индикатора и показател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я целевого индикатора и показателя муниципальной 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Абсолютное отклонение фактического значения целевого индикатора и показателя от его планового зна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тносительное отклонение фактического значения целевого индикатора и показателя от его планового значения, %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боснование отклонения значения целевого индикатора и показателя муниципальной программы на конец от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лан на текущи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 на конец отчетного пери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муниципальной службы в сельском поселении Душанбековский сельсовет муниципального района Кигинский район Республики Башкортоста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овышение квалификации относительно количества муниципальных служащих, которым подлежит пройт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соблюдающих запреты и ограничения, направленные на предупрежден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ых муниципальных нормативно-правовых актов в сфере муниципальной службы на официальном сайте органа местного самоуправления от общего количества, подлежащего раз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выборов в представительный орган муниципального образования на всех участках избиратель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вичного воинского учет,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6:00Z</dcterms:created>
  <dc:creator>Гульфира</dc:creator>
  <dc:description/>
  <cp:keywords/>
  <dc:language>en-US</dc:language>
  <cp:lastModifiedBy>Админ</cp:lastModifiedBy>
  <cp:lastPrinted>2018-11-15T12:26:00Z</cp:lastPrinted>
  <dcterms:modified xsi:type="dcterms:W3CDTF">2018-11-21T09:53:00Z</dcterms:modified>
  <cp:revision>27</cp:revision>
  <dc:subject/>
  <dc:title> </dc:title>
</cp:coreProperties>
</file>