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амятного места (сооружения), посвященного Великой Отечественной войне 1941-1945 г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цам за Советскую власть в годы Гражданской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шим в локальных конфликтах и при исполнении служебного дол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18"/>
        <w:gridCol w:w="6837"/>
      </w:tblGrid>
      <w:tr>
        <w:trPr>
          <w:trHeight w:val="5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полнения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павшим в боях ВОВ</w:t>
            </w:r>
          </w:p>
        </w:tc>
      </w:tr>
      <w:tr>
        <w:trPr>
          <w:trHeight w:val="3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создания (возникновения) объекта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</w:t>
            </w:r>
          </w:p>
        </w:tc>
      </w:tr>
      <w:tr>
        <w:trPr>
          <w:trHeight w:val="26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дрес (местонахождение) объекта (по данным организации, осуществляющей  государственный технический учет и (или) техническую инвентаризацию объектов градостроительной деятельности;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объектов, расположенных вне границ населенных пунктов (не имеющих адреса) – описание месторасположения;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Ситуационный план – схема размещения объекта на местности (формат А4 или А3)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Б. Кигинский район с. Душанбеково  ул. Коммунистическая, Мечеть т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см. приложение № 1 </w:t>
            </w:r>
          </w:p>
        </w:tc>
      </w:tr>
      <w:tr>
        <w:trPr>
          <w:trHeight w:val="16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ид объекта: вечный огонь с мемориалом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ы/братские могилы на кладбищах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/мемориалы, обелиски, стелы, захоронения немецких солдат или иные соору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кст надписи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л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амять павшим в боях в ВОВ 41—45гг..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исание объекта (состав, его поэлементное описание, включая ограждение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хематический план объекта – поэлементный, включая ограждение (формат А4 или А3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отографическое изображение объ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ий вид, поэлементные), схема фотофикс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10 x 15 см, с указанием даты съем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 – подписать наименование объекта, название населенного пункта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обелиск из красного кирпича, с побелкой. Высота-300см. Металлическая табличка 30*50см с надписью. Металлическое ограждение, периметр-20м, высота-150с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м.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.приложение № 3</w:t>
            </w:r>
          </w:p>
        </w:tc>
      </w:tr>
      <w:tr>
        <w:trPr>
          <w:trHeight w:val="14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аткие исторические сведения об объек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ведения о его возникновении, изменениях, перестройках, утратах, перемещении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территории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вторы (архитектор, скульптор) – если известн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л учитель истории Шарафиев Ибрагим Сахаутдинович в 1971 году вместе со своими уче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захороненных (все имеющиеся сведен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сновная  библиография  и  архивные  источник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объект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кумент о постановке объекта культурного наследия на государственную охрану (при наличии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ормативные документы, касающиеся объ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лансовая принадлежность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бственнике объекта и пользователе объектом, сведения о собственнике земельного участка и пользователе земельным участком, 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хническое состояние объек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балансе не состо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остояние – удовлетворительное (ежегодно проводится косметический ремонт)</w:t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(необходимые) средства из местного бюджета (внебюджетные средства) для ремонта, реставрации, благоустройства на 2009-2010 гг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.</w:t>
            </w:r>
          </w:p>
        </w:tc>
      </w:tr>
      <w:tr>
        <w:trPr>
          <w:trHeight w:val="3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шефствует над памятным местом (сооружением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нбековская средняя школа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9мая возле памятника проводится возложение цветов </w:t>
            </w:r>
          </w:p>
        </w:tc>
      </w:tr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полнял (Ф.И.О., должность, контактный тел.).</w:t>
            </w:r>
          </w:p>
          <w:p>
            <w:pPr>
              <w:pStyle w:val="ConsPlusNonformat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Зайнуллина З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9г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ов местного самоуправления                              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обороны РФ                                                                                 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затруднений при заполнении таблицы, обращаться по тел. 8(347)250-25-31 (Рахманкулова А.И., Замота О.Б.), 8(347)272-22-91(Гайсина Р.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2:00Z</dcterms:created>
  <dc:creator>User</dc:creator>
  <dc:description/>
  <cp:keywords/>
  <dc:language>en-US</dc:language>
  <cp:lastModifiedBy>Zver</cp:lastModifiedBy>
  <cp:lastPrinted>2009-07-21T12:33:00Z</cp:lastPrinted>
  <dcterms:modified xsi:type="dcterms:W3CDTF">2009-07-21T09:42:00Z</dcterms:modified>
  <cp:revision>14</cp:revision>
  <dc:subject/>
  <dc:title>ПАСПОРТ </dc:title>
</cp:coreProperties>
</file>