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объектов социального и культурно-бытового обслуживания (проектное реш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 № 8</w:t>
      </w:r>
    </w:p>
    <w:tbl>
      <w:tblPr>
        <w:tblW w:w="15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425"/>
        <w:gridCol w:w="476"/>
        <w:gridCol w:w="709"/>
        <w:gridCol w:w="567"/>
        <w:gridCol w:w="709"/>
        <w:gridCol w:w="567"/>
        <w:gridCol w:w="709"/>
        <w:gridCol w:w="850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426"/>
        <w:gridCol w:w="483"/>
        <w:gridCol w:w="509"/>
      </w:tblGrid>
      <w:tr>
        <w:trPr>
          <w:trHeight w:val="33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е сады, мес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ы, уча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пионеров, спортшкола, муз школа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е сооружения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лощади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ские спор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ружения ,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П,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мбулатория, поликлиника, посещ.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вая больница, кое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я скорой медицинской помощи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ека, объект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лощ. п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культуры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, тыс.ед.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агазины,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торг. пло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дприятия обществ. питания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 бытового обслуживания, раб.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чечная, химчистка, кг сух. Белья/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я,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связи,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банка, опер к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ное депо, а/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иница ме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управления, объек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овое сооружение, объек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7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ая емкость на 1000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5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ующее положение (2014 год)</w:t>
            </w:r>
          </w:p>
        </w:tc>
      </w:tr>
      <w:tr>
        <w:trPr>
          <w:trHeight w:val="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ушанбе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ги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рагу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Тука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Итого на сельсовет (1320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уемое нормативное на проектируемую численность населения (2034 год)</w:t>
            </w:r>
          </w:p>
        </w:tc>
      </w:tr>
      <w:tr>
        <w:trPr>
          <w:trHeight w:val="1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 Душанбеково (872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. Сагирово (446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. Сарагулово (151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. Тукаево (303 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Итого на сельсовет (1772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мещается в проекте генерального плана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Душанбе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ги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Сарагу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Тука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Итого на сельсов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4:00Z</dcterms:created>
  <dc:creator>Admin</dc:creator>
  <dc:description/>
  <cp:keywords/>
  <dc:language>en-US</dc:language>
  <cp:lastModifiedBy>Admin</cp:lastModifiedBy>
  <cp:lastPrinted>2014-11-26T13:13:00Z</cp:lastPrinted>
  <dcterms:modified xsi:type="dcterms:W3CDTF">2014-11-26T08:37:00Z</dcterms:modified>
  <cp:revision>276</cp:revision>
  <dc:subject/>
  <dc:title/>
</cp:coreProperties>
</file>