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и мои права: правовая памятк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ОГОЙ ДРУГ!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0" w:leader="none"/>
        </w:tabs>
        <w:jc w:val="both"/>
        <w:rPr/>
      </w:pPr>
      <w:r>
        <w:rPr>
          <w:sz w:val="24"/>
          <w:szCs w:val="24"/>
        </w:rPr>
        <w:t>Мы с вами живём в правовом государстве, но чтобы по-настоящему считаться таковым государство должно строго соблюдать и охранять права своих граждан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316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ПОМНИ: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люди рождены свободными… Они наделены разумом и должны строить отношения друг с другом на принципах уважения и братства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а не нужно покупать, зарабатывать или наследовать, они принадлежат нам с рождения просто потому, что мы - люди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</w:tabs>
        <w:jc w:val="both"/>
        <w:rPr/>
      </w:pPr>
      <w:r>
        <w:rPr>
          <w:sz w:val="24"/>
          <w:szCs w:val="24"/>
        </w:rPr>
        <w:t>Права нельзя отобрать - никто из нас не имеет права лишить прав другого человека, ни по какой причине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ЖНО ЗНАТЬ: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язанность по защите прав граждан возложена на правоохранительные органы: полицию, прокуратуру адвокатуру, арбитраж. 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1998 года в нашей стране приступил к работе первый Уполномоченный по правам человека. Сегодня  почти в каждом регионе и каждой республике нашей страны, в том числе и в Удмуртской Республике, есть Уполномоченные по правам человека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 Уполномоченного по правам человека в том, что он избирается или назначается органом государственной власти, но не подотчетен ему, независим в своей деятельности по защите прав и свобод человека, гражданина. Его обязанность рассмотрение жалоб и обращений о нарушениях, принятие мер. 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вседневной жизни, когда нарушаются по какой-то причине чьи-то права, вспоминают о праве - совокупности общеобязательных правил, прописанных в нормативно-правовых актах. 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-3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ЗАМЕТКУ: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ворят еще об отраслях права, которые регулируют различные виды общественных отношен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нные отношения регулирует - </w:t>
      </w:r>
      <w:r>
        <w:rPr>
          <w:b/>
          <w:bCs/>
          <w:sz w:val="24"/>
          <w:szCs w:val="24"/>
        </w:rPr>
        <w:t>гражданское прав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е – </w:t>
      </w:r>
      <w:r>
        <w:rPr>
          <w:b/>
          <w:bCs/>
          <w:sz w:val="24"/>
          <w:szCs w:val="24"/>
        </w:rPr>
        <w:t>трудовое право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ческие - </w:t>
      </w:r>
      <w:r>
        <w:rPr>
          <w:b/>
          <w:bCs/>
          <w:sz w:val="24"/>
          <w:szCs w:val="24"/>
        </w:rPr>
        <w:t>административное прав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31680" w:leader="none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мущественные - </w:t>
      </w:r>
      <w:r>
        <w:rPr>
          <w:b/>
          <w:bCs/>
          <w:sz w:val="24"/>
          <w:szCs w:val="24"/>
        </w:rPr>
        <w:t>финансовое, налоговое и бюджетное права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обратившись к праву можно разрешить назревший спор или конфликт, с другой стороны, зная в достаточной степени право, человек может избежать разногласий с обществом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</w:tabs>
        <w:jc w:val="both"/>
        <w:rPr/>
      </w:pPr>
      <w:r>
        <w:rPr>
          <w:sz w:val="24"/>
          <w:szCs w:val="24"/>
        </w:rPr>
        <w:t>Каждый человек должен знать право и уметь в нем ориентироваться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-316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НУЖНЫЕ ПОНЯТИЯ</w:t>
      </w:r>
    </w:p>
    <w:p>
      <w:pPr>
        <w:pStyle w:val="Normal"/>
        <w:tabs>
          <w:tab w:val="clear" w:pos="708"/>
          <w:tab w:val="left" w:pos="-31680" w:leader="none"/>
        </w:tabs>
        <w:jc w:val="both"/>
        <w:rPr/>
      </w:pPr>
      <w:r>
        <w:rPr>
          <w:b/>
          <w:bCs/>
          <w:sz w:val="24"/>
          <w:szCs w:val="24"/>
        </w:rPr>
        <w:t>Право</w:t>
      </w:r>
      <w:r>
        <w:rPr>
          <w:sz w:val="24"/>
          <w:szCs w:val="24"/>
        </w:rPr>
        <w:t xml:space="preserve"> - система общеобязательных норм (правил поведения), регулирующих поведение людей, наиболее важные отношения между ними, за выполнением которых следит государство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</w:tabs>
        <w:jc w:val="both"/>
        <w:rPr/>
      </w:pPr>
      <w:r>
        <w:rPr>
          <w:b/>
          <w:bCs/>
          <w:sz w:val="24"/>
          <w:szCs w:val="24"/>
        </w:rPr>
        <w:t xml:space="preserve">Нормативные акты </w:t>
      </w:r>
      <w:r>
        <w:rPr>
          <w:sz w:val="24"/>
          <w:szCs w:val="24"/>
        </w:rPr>
        <w:t>- это вся совокупность законов, указов, постановлений по обеспечению пра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езная литература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щита прав ребёнк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методическое издание / сост. О.В. Пишкова, А.Ф. Радевич. - Ижевск: ИГОО, 2006. - 300 с.</w:t>
      </w:r>
    </w:p>
    <w:p>
      <w:pPr>
        <w:pStyle w:val="Normal"/>
        <w:tabs>
          <w:tab w:val="clear" w:pos="708"/>
          <w:tab w:val="left" w:pos="-31680" w:leader="none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  <w:tab w:val="left" w:pos="0" w:leader="none"/>
        </w:tabs>
        <w:jc w:val="both"/>
        <w:rPr/>
      </w:pPr>
      <w:r>
        <w:rPr>
          <w:bCs/>
          <w:sz w:val="24"/>
          <w:szCs w:val="24"/>
        </w:rPr>
        <w:t>Конвенция о правах ребёнка</w:t>
      </w:r>
      <w:r>
        <w:rPr>
          <w:sz w:val="24"/>
          <w:szCs w:val="24"/>
        </w:rPr>
        <w:t>: информационно-методическое пособие для детей тренеров-пропагандистов /ред.: О.В. Пишкова, А.Ф. Радевич. - Ижевск: ИГОО, 2006. - 100 с.</w:t>
      </w:r>
    </w:p>
    <w:p>
      <w:pPr>
        <w:pStyle w:val="Normal"/>
        <w:tabs>
          <w:tab w:val="clear" w:pos="708"/>
          <w:tab w:val="left" w:pos="-31680" w:leader="none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Елена Лебеде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textAlignment w:val="baseline"/>
      <w:outlineLvl w:val="1"/>
    </w:pPr>
    <w:rPr>
      <w:rFonts w:ascii="inherit;Times New Roman" w:hAnsi="inherit;Times New Roman" w:cs="inherit;Times New Roma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inherit;Times New Roman" w:hAnsi="inherit;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4:00Z</dcterms:created>
  <dc:creator>Admin</dc:creator>
  <dc:description/>
  <cp:keywords/>
  <dc:language>en-US</dc:language>
  <cp:lastModifiedBy>Admin</cp:lastModifiedBy>
  <dcterms:modified xsi:type="dcterms:W3CDTF">2011-05-22T13:40:00Z</dcterms:modified>
  <cp:revision>5</cp:revision>
  <dc:subject/>
  <dc:title/>
</cp:coreProperties>
</file>