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5.08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Более 112 тысяч жителей Республики Башкортостан старше 80 лет получают повышенную пенсию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возраст пенсионера достигает 80 лет, Отделение СФР по Республике Башкортостан вдвое увеличивает фиксированную выплату к его страховой пенсии. На сегодняшний день 112 тысяч жителей республики старше 80 лет получают повышенную страховую пенсию по старости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нная выплата к страховой пенсии – это гарантированная ее часть, сумма которой устанавливается государством, не зависит от стажа работы, величины заработка или индивидуального пенсионного коэффициента. В 2024 году размер фиксированной выплаты составляет 8 134 рубля. По достижении пенсионером возраста 80 лет именно эта часть его пенсии увеличивается вдвое — до 16 269 рублей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, что данное повышение касается только получателей страховой пенсии по старости. Получатели социальных пенсий, пенсий по потере кормильца и по инвалидности по закону не могут претендовать на эту прибавку. Жители республики с инвалидностью первой группы получают удвоенную фиксированную выплату с момента установления инвалидности и вне зависимости от возраста, поэтому после 80 лет их пенсия также остается прежней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азмера фиксированной выплаты после 80 лет осуществляется беззаявительно. Пенсионеру не нужно подавать никакие заявления, документы или обращаться в клиентские службы Отделения СФР по Республике Башкортостан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выплата с повышенной фиксированной частью поступает пенсионеру в следующем месяце после наступления 80-летия, а само повышение назначается со дня ро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ую информацию по вопросам выплаты пенсий можно получить по телефону единого контакт-центра Отделения СФР по Республике Башкортостан: 8-800-100-00-01 (пн-чт с 09:00 до 18:00, пт. с 09:00 до 16:45)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Мы в социальных сетя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леграм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fr_bashkortostan" TargetMode="External"/><Relationship Id="rId4" Type="http://schemas.openxmlformats.org/officeDocument/2006/relationships/hyperlink" Target="https://t.me/sfr_bashkortostan" TargetMode="External"/><Relationship Id="rId5" Type="http://schemas.openxmlformats.org/officeDocument/2006/relationships/hyperlink" Target="https://ok.ru/sfr.bashkortos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7:00Z</dcterms:created>
  <dc:creator>fazlutdinova</dc:creator>
  <dc:description/>
  <cp:keywords/>
  <dc:language>en-US</dc:language>
  <cp:lastModifiedBy>Фазлутдинова Эльвира Хабибовна</cp:lastModifiedBy>
  <cp:lastPrinted>2024-07-18T10:21:00Z</cp:lastPrinted>
  <dcterms:modified xsi:type="dcterms:W3CDTF">2024-08-15T06:39:00Z</dcterms:modified>
  <cp:revision>3</cp:revision>
  <dc:subject/>
  <dc:title/>
</cp:coreProperties>
</file>