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2.08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17 тысяч женщин и 27 тысяч новорожденных в Республике Башкортостан получили услуги по родовым сертификатам с начала 2024 года 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a-RU" w:eastAsia="ru-RU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  <w:lang w:val="ba-RU"/>
        </w:rPr>
      </w:pPr>
      <w:r>
        <w:rPr>
          <w:rFonts w:cs="Times New Roman" w:ascii="Times New Roman" w:hAnsi="Times New Roman"/>
          <w:b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a-RU" w:eastAsia="ru-RU"/>
        </w:rPr>
        <w:t>С начала года более 17 тысяч женщин и 27 тысяч новорожденных Башкортостана получили медицинскую помощь по родовым сертификатам. Отделение Социального фонда России по Республике Башкортостан оплатило медицинским организациям за оказанные услуги по сертификатам свыше 194 миллионов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Напоминаем</w:t>
      </w:r>
      <w:r>
        <w:rPr>
          <w:rFonts w:cs="Times New Roman" w:ascii="Times New Roman" w:hAnsi="Times New Roman"/>
          <w:sz w:val="24"/>
          <w:szCs w:val="24"/>
        </w:rPr>
        <w:t>, что родовый сертификат – это электронный документ, предоставляющий женщине право выбрать медицинскую организацию для наблюдения во время беременности и родов, а также для медицинских осмотров ребенка в первый год его жизни. Сертификат формируется в женской консультации или в роддоме, а также может быть оформлен детской поликлиникой, где будет наблюдаться ребенок на первом год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стоит из трех талонов, каждый из которых заполняется при обращении женщины в медицинское учреждение, которое она выбрала. Обращаем внимание, что если женщина наблюдается на платной основе, то родовый сертификат не формируется, оплате подлежат услуги, оказанные медицинскими организациями только в рамках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личить средства по талонам родового сертификата невозможно, они  перечисляются медицинской организации на их лицевы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Отделения СФР по Республике Башкортостан,  всегда можно обратиться в единый  контакт-центр по телефону 8 800 100-00-01 (звонок бесплатный, режим работы региональный линии — с понедельника по четверг с 9:00 до 18:00, а в пятницу — с 9:00 до 16:45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Кабирова Раушания Амеров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(347) 229-71-36,  КСПД 1592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8:00Z</dcterms:created>
  <dc:creator>fazlutdinova</dc:creator>
  <dc:description/>
  <cp:keywords/>
  <dc:language>en-US</dc:language>
  <cp:lastModifiedBy>Кабирова Раушания Амеровна</cp:lastModifiedBy>
  <cp:lastPrinted>2024-08-07T16:56:00Z</cp:lastPrinted>
  <dcterms:modified xsi:type="dcterms:W3CDTF">2024-08-22T08:02:00Z</dcterms:modified>
  <cp:revision>78</cp:revision>
  <dc:subject/>
  <dc:title/>
</cp:coreProperties>
</file>