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7.08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Отделение СФР по Республике Башкортостан с начала 2024 года проактивно открыло более 21 тысячи лицевых счетов новорожд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начала этого года Отделение СФР по Республике Башкортостан открыло в проактивном режиме более 21 тысячи лицевых счетов с постоянным номером (СНИЛС) новорожденным. При этом их родителям не потребовалось обращаться с заявлениями в Отделение фон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/>
        <w:t xml:space="preserve">Регистрация новорождённых детей в системе индивидуального персонифицированного учета происходит на основании сведений, поступивших из органов ЗАГС. Такой порядок действует с июля 2020 года. За это время в Республике проактивно оформлено уже более 170 тысяч лицевых счетов. </w:t>
      </w:r>
    </w:p>
    <w:p>
      <w:pPr>
        <w:pStyle w:val="Style15"/>
        <w:ind w:firstLine="709"/>
        <w:jc w:val="both"/>
        <w:rPr/>
      </w:pPr>
      <w:r>
        <w:rPr/>
        <w:t>Оформленный СНИЛС мама ребенка может увидеть в своем личном кабинете на портале госуслуг в разделе уведомлений. Электронный документ можно сохранить на телефон или распечатать.</w:t>
      </w:r>
    </w:p>
    <w:p>
      <w:pPr>
        <w:pStyle w:val="Style15"/>
        <w:ind w:firstLine="709"/>
        <w:jc w:val="both"/>
        <w:rPr/>
      </w:pPr>
      <w:r>
        <w:rPr/>
        <w:t xml:space="preserve">Отметим, что СНИЛС в личный кабинет поступает только в том случае, если на момент регистрации ребенка у мамы есть подтвержденная учетная запись на портале госуслуг.  Если подтвержденной учетной записи на портале нет, то для получения СНИЛС она может обратиться в клиентскую службу Отделения Социального фонда по Республике Башкортостан или в МФЦ с паспортом и свидетельством о рождении ребенка. </w:t>
      </w:r>
    </w:p>
    <w:p>
      <w:pPr>
        <w:pStyle w:val="Style15"/>
        <w:ind w:firstLine="709"/>
        <w:jc w:val="both"/>
        <w:rPr/>
      </w:pPr>
      <w:r>
        <w:rPr/>
        <w:t>Страховой номер индивидуального лицевого счета используется для получения социальных услуг и льгот, поэтому он нужен не только взрослым, но и детям. Номер лицевого счета малыша потребуется для оформления социальных выплат и материнского капитала, а также для получения иных государственных услуг.</w:t>
      </w:r>
    </w:p>
    <w:p>
      <w:pPr>
        <w:pStyle w:val="Style15"/>
        <w:ind w:firstLine="709"/>
        <w:jc w:val="both"/>
        <w:rPr/>
      </w:pPr>
      <w:r>
        <w:rPr/>
        <w:t>По вопросам, относящимся к компетенции Отделения СФР по Республике Башкортостан, всегда можно обратиться в единый контакт-центр по телефону — 8 800 1000001 (звонок бесплатный, режим работы региональный линии — с понедельника по четверг с 9:00 до 18:00, а в пятницу — с 9:00 до 16:45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Кабирова Раушания Амеров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(347) 229-71-36,  КСПД 159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Кабирова Раушания Амеровна</cp:lastModifiedBy>
  <cp:lastPrinted>2024-08-27T09:31:00Z</cp:lastPrinted>
  <dcterms:modified xsi:type="dcterms:W3CDTF">2024-08-27T09:55:00Z</dcterms:modified>
  <cp:revision>35</cp:revision>
  <dc:subject/>
  <dc:title/>
</cp:coreProperties>
</file>