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3.09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48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Более 16 тысяч семей Башкортостана с начала 2024 года получили единовременную выплату при рождении ребен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4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rStyle w:val="Translatablemessage"/>
          <w:i/>
          <w:i/>
        </w:rPr>
      </w:pPr>
      <w:r>
        <w:rPr>
          <w:rStyle w:val="Translatablemessage"/>
          <w:i/>
        </w:rPr>
        <w:t>В текущем году более 16 тысяч семей Башкортостана получили единовременное пособие при рождении ребенка. Всего на обеспечение этих целей Отделение Социального фонда России по Республике Башкортостан направило более 447 миллионов рублей.</w:t>
      </w:r>
    </w:p>
    <w:p>
      <w:pPr>
        <w:pStyle w:val="Style16"/>
        <w:spacing w:before="0" w:after="0"/>
        <w:ind w:firstLine="709"/>
        <w:jc w:val="both"/>
        <w:rPr>
          <w:rStyle w:val="Translatablemessage"/>
          <w:i/>
          <w:i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 xml:space="preserve">Такое пособие выплачивается всем российским семьям независимо от уровня дохода и количества детей. Данная мера поддержки предоставляется одному из родителей – маме или папе на каждого появившегося в семье ребенка. 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Translatablemessage"/>
          <w:i/>
          <w:i/>
        </w:rPr>
      </w:pPr>
      <w:r>
        <w:rPr>
          <w:rStyle w:val="Translatablemessage"/>
        </w:rPr>
        <w:t xml:space="preserve">Получить выплату могут как работающие, так и неработающие граждане. С начала года единовременное пособие получили более 12,1 тысячи работающих родителей и более 3,8 тысячи — неработающих. Пособие выплачивается с учетом районного коэффициента, в Башкортостане данная выплата с учетом индексации, произведенной с 1 февраля 2024 года, составляет 28 294,95 рублей. </w:t>
      </w:r>
    </w:p>
    <w:p>
      <w:pPr>
        <w:pStyle w:val="Style16"/>
        <w:spacing w:before="0" w:after="0"/>
        <w:ind w:firstLine="709"/>
        <w:jc w:val="both"/>
        <w:rPr>
          <w:rStyle w:val="Translatablemessage"/>
          <w:i/>
          <w:i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>Работающему родителю, то есть застрахованному в рамках обязательного социального страхования, пособие назначается в беззаявительном порядке. После получения сведений из реестра ЗАГС о регистрации факта рождения малыша Отделение СФР по Республике Башкортостан автоматически направляет по месту работы родителя запрос на подтверждение и корректировку данных для назначения и выплаты пособия. Если оба родителя работают – пособие по умолчанию выплатят маме.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 xml:space="preserve">Неработающему родителю для оформления единовременного пособия при рождении ребенка нужно обратиться в клиентскую службу Отделения СФР по Республике Башкортостан, в МФЦ или оформить заявление на портале Госуслуг. 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>Срок, в течение которого необходимо обратиться за выплатой, составляет 6 месяцев с момента рождения ребенка.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Translatablemessage"/>
        </w:rPr>
        <w:t>Задать вопросы и уточнить интересующую информацию можно по телефону контакт-центра 8-800-100-00-01 в рабочие часы Отделения СФР по Республике Башкортостан 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lineRule="auto" w:line="240" w:before="0" w:after="0"/>
        <w:jc w:val="both"/>
        <w:rPr>
          <w:rStyle w:val="Translatablemessag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val="en-US"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1:00Z</dcterms:created>
  <dc:creator>fazlutdinova</dc:creator>
  <dc:description/>
  <cp:keywords/>
  <dc:language>en-US</dc:language>
  <cp:lastModifiedBy>Фазлутдинова Эльвира Хабибовна</cp:lastModifiedBy>
  <cp:lastPrinted>2024-09-03T09:39:00Z</cp:lastPrinted>
  <dcterms:modified xsi:type="dcterms:W3CDTF">2024-09-03T04:44:00Z</dcterms:modified>
  <cp:revision>3</cp:revision>
  <dc:subject/>
  <dc:title/>
</cp:coreProperties>
</file>