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0.09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Отделение СФР по Республике Башкортостан с начала 2024 года назначило единое пособие родителям более 243 тысяч дете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ачала 2024 года Отделение Социального фонда России по Республике Башкортостан назначило единое пособие родителям более 243 тысяч детей. Всего на обеспечение этих целей в текущем году было направлено более 23,3 миллиардов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пособие назначается семьям, чей среднедушевой доход не превышает величину прожиточного минимума на человека в регионе (в Башкортостане — 13 753 рубля). Одним из основных условий для назначения выплаты является наличие у взрослых членов семьи заработка или объективных причин его отсутствия. Кроме того, учитывается имущественная обеспеченность семьи. К примеру, семья может владе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квартирой любой площади или несколькими квартирами, если площадь на каждого члена семьи не превышает 24 кв.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 учитываются за 12 месяцев, но отсчет этого периода начинается за 1 месяц до даты подачи заявления. Так, при обращении за пособием в сентябре текущего года будут учитываться доходы с августа прошлого года по июль текущего года включите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выплаты может составлять 50%, 75% или 100% от регионального прожиточного минимума на детей. В Башкортостане это — 6670, 10 005 или 13 340 рубле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ься за выплатой может один из родителей, усыновитель или опекун (попечитель) ребёнка. Заявление на назначение единого пособия можно подать на портале госуслуг, в клиентской службе Отделения СФР по Республике Башкортостан или в МФ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зникающим вопросам можно обратиться к специалистам Отделения Социального фонда России, позвонив по телефону: 8-800-100 00 01 (звонок бесплатный, график работы с понедельника по четверг с 9:00 до 18:00 часов, в пятницу с 9:00 до 16:45 часов).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2:00Z</dcterms:created>
  <dc:creator>fazlutdinova</dc:creator>
  <dc:description/>
  <cp:keywords/>
  <dc:language>en-US</dc:language>
  <cp:lastModifiedBy>Фазлутдинова Эльвира Хабибовна</cp:lastModifiedBy>
  <cp:lastPrinted>2024-09-10T10:40:00Z</cp:lastPrinted>
  <dcterms:modified xsi:type="dcterms:W3CDTF">2024-09-10T07:55:00Z</dcterms:modified>
  <cp:revision>3</cp:revision>
  <dc:subject/>
  <dc:title/>
</cp:coreProperties>
</file>