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6.09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u w:val="single"/>
          <w:lang w:eastAsia="ru-RU"/>
        </w:rPr>
        <w:t xml:space="preserve">711 жителей Башкортостана, пострадавших на производстве, прошли лечение в Центрах реабилитации Социального фонда Росси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u w:val="single"/>
          <w:lang w:eastAsia="ru-RU"/>
        </w:rPr>
        <w:t>с начала 2024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Реабилитационные центры Социального фонда России с начала 2024 года приняли на лечение 711 жителей Республики Башкортостан, которые в разные годы получили травмы на производстве или профессиональные заболе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осстановительный курс лечения жители республики прошли в таких центрах реабилитации Социального фонда, как «Омский», «Тараскуль» (Тюмень), «Кристалл» (Анапа), «Ключи» (Томск), «Волгоград», «Вольгинский» (Владимир) и «Волга» (Балаково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се центры оснащены необходимым современным оборудованием, лечение проходит под контролем квалифицированных медиков различного профиля. Наряду с природными лечебными факторами используются современные методы немедикаментозной терапии. Для каждого пациента разрабатывается индивидуальный план реабилит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Гражданам, пострадавшим на производстве, предоставляется санаторно-курортное лечение, если это предусмотрено их программой реабилитации. Восстановительное лечение можно проходить ежегод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Путевка предоставляется Отделением Социального фонда России по Республике Башкортостан бесплатно. Кроме этого, Отделение фонда оплачивает проезд к месту лечения и обратно, дополнительный отпуск на период реабилитации, если гражданин продолжает трудиться», — отметил управляющий Отделением СФР по Республике Башкортоста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аниль Вахит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Для получения услуги необходимо подать заявление на портале госуслуг или лично в ближайшей клиентской службе Отделения СФР по Республике Башкортоста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ополнительную информацию по обеспечению санаторно-курортным лечением можно получить, обратившись в единый контакт-центр: 8 (800) 100-00-01 (звонок бесплатный, график работы — с понедельника по четверг с 9:00 до 18:00 часов, в пятницу — с 9:00 до 16:45 часов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-US"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4:00Z</dcterms:created>
  <dc:creator>fazlutdinova</dc:creator>
  <dc:description/>
  <cp:keywords/>
  <dc:language>en-US</dc:language>
  <cp:lastModifiedBy>Фазлутдинова Эльвира Хабибовна</cp:lastModifiedBy>
  <cp:lastPrinted>2024-09-16T10:15:00Z</cp:lastPrinted>
  <dcterms:modified xsi:type="dcterms:W3CDTF">2024-09-16T06:06:00Z</dcterms:modified>
  <cp:revision>3</cp:revision>
  <dc:subject/>
  <dc:title/>
</cp:coreProperties>
</file>