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09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Отделение Социального фонда по Республике Башкортостан назначит надбавки за уход к пенсиям 80-летних граждан  и инвалидов I группы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 следующего года вносятся изменения в порядок установления компенсационных выплат по уходу за инвалидами I группы и гражданами старше 80 лет. С 1 января 2025 года Отделение Социального фонда Башкортостана проактивно установит этим гражданам надбавки к пенсиям в размере 1380 рублей с учетом уральского коэффициента. Надбавка будет ежегодно индексироваться вместе с пенсией. Таким образом, при сохранении самой меры поддержки будет реализована задача по ежегодному повышению данной выплаты. 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«Сегодня выплаты в размере 1380 руб. получают люди, которые ухаживают за инвалидами I группы или пенсионерами, достигшими возраста 80 лет. Выплаты назначаются по заявлению неработающих граждан, осуществляющих уход, при наличии письменного подтверждения от того, за кем ухаживают. Деньги начисляются вместе с пенсией человека, за которым осуществляется уход. На сегодняшний день Отделение СФР по Республике Башкортостан осуществляет выплаты по уходу за 88 тысячами нетрудоспособных граждан старше 80 лет», - сообщил управляющий Отделением СФР по Республике Башкортостан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Фаниль Вахи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 следующего года компенсации по таким правилам назначаться и выплачиваться перестанут. Вместо этого Социальный фонд автоматически назначит надбавки в размере 1380 руб. к пенсиям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граждан, которые являются инвалидами I группы или достигли возраста 80 лет. Самим пенсионерам никуда обращаться для этого не потребуется. Предоставлять сведения о человеке, который ухаживает за таким пенсионером, не потребуется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налогичным образом будет преобразована выплата в размере 1380 руб. по уходу, осуществляемому иными лицами, за инвалидом с детства I группы (за исключением родителей и попечителей, осуществляющих уход за инвалидами с детства I группы). Напомним, эта выплата предназначена ухаживающим неработающим трудоспособным гражданам, кроме родителей. С 1 января 2025 года она будет включена в состав пенсии инвалида с детства I группы в качестве надбавки на уход. Выплаты в размере 11 500 руб. с учетом уральского коэффициента родителям и опекунам, ухаживающим за инвалидами с детства I группы, установленные до 1 января 2025 года, будут сохранены, изменения их не затрагивают, а в отношении детей с инвалидностью сохраняется прежний порядок предоставления таких выплат в размере 11 500 рублей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 1 января 2025 года Социальный фонд оформит надбавки за уход к той пенсии, которую получает гражданин, требующий ухода - к страховой или к пенсии по государственному пенсионному обеспечению (в том числе социальной). Сумма в 1380 руб. будет добавлена к фиксированной выплате к страховой пенсии или пенсии по государственному пенсионному обеспечению. Если человек получает две пенсии, то Соцфонд назначит доплату к одной из них. Надбавки будут индексироваться вместе с пенсиями, в те же сроки и в том же порядке, что и пенсии. Выплаты для тех, кто ухаживает за престарелыми гражданами, нуждающихся в постороннем уходе, будут продолжены до окончания периодов, на которые они назначены.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4:00Z</dcterms:created>
  <dc:creator>fazlutdinova</dc:creator>
  <dc:description/>
  <cp:keywords/>
  <dc:language>en-US</dc:language>
  <cp:lastModifiedBy>Фазлутдинова Эльвира Хабибовна</cp:lastModifiedBy>
  <cp:lastPrinted>2024-09-18T13:35:00Z</cp:lastPrinted>
  <dcterms:modified xsi:type="dcterms:W3CDTF">2024-09-18T11:04:00Z</dcterms:modified>
  <cp:revision>16</cp:revision>
  <dc:subject/>
  <dc:title/>
</cp:coreProperties>
</file>