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4.09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В Республике Башкортостан ежемесячную выплату из материнского капитала получают родители 3,5 тысяч детей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В Республике Башкортостан ежемесячную выплату из средств материнского капитала получают более 3,5 тыс. семей. В 2024 году Отделение СФР по Республике Башкортостан по этому направлению перечислило 465 миллионов рублей. Данную меру поддержки в дополнение к единому пособию могут оформить граждане России, у которых есть родные или усыновленные дети в возрасте до трех лет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«Ежемесячная выплата назначается семьям со среднедушевым доходом ниже двукратного размера регионального прожиточного минимума на душу населения. В Республике Башкортостан эта сумма составляет 27 506 рублей на человека в месяц без дополнительных требований к трудовой занятости или имуществу родителей. Размер ежемесячной выплаты равен одному прожиточному минимуму на ребенка в регионе проживания на момент подачи заявления. Для жителей Республики Башкортостан в 2024 году он равен 13 340 рублям», - пояснил управляющий Отделением СФР по Республике Башкортостан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Фаниль Вахитов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жемесячная выплата из средств материнского капитала входит в тройку самых востребованных направлений для распоряжения сертификатом. Подать заявление на получение ежемесячной выплаты можно на портале госуслуг, в МФЦ или клиентской службе Отделения СФР. Если в семье несколько детей до трех лет, то на каждого ребенка заявление подается отдельно. Отсчет 12-месячного периода начинается за месяц до подачи заявления на выплату. Например, если заявление подается в сентябре 2024 года, доходы семьи считаются за период с августа 2023 года по июль 2024 года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заявление о получении ежемесячной выплаты подано не позднее шести месяцев с месяца рождения ребенка, ежемесячная выплата производится с месяца его рождения. В остальных случаях — с месяца обращения за ее назначением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ыплаты из материнского капитала устанавливаются семье на год. Повторное заявление на получение ежемесячной выплаты может быть подано в последний месяц периода, на который она назначена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Республике Башкортостан установлен единый день выплаты из средств материнского капитала — 5-е число каждого месяца за предыдущий. Если это число приходится на выходной или праздничный день, то перечисление производится в последний рабочий день перед 5 числом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зможности использования материнского капитала в России постоянно расширяются. В соответствии с внесенными изменениями в законодательство, семьи, у которых на сертификате материнского капитала осталось менее 10 тыс. рублей, смогут получить эти средства в виде единовременной выплаты. Под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можно на портале госуслуг либо в любой клиентской службе Соцфонда или МФЦ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явление будет рассмотрено в течение 10 рабочих дней, а перечисление средств займет не более 5 рабочих дней. Деньги будут перечислены на банковский счет, указанный в заявлении. Размер выплаты составит фактическую сумму, оставшуюся на сертификате заявителя, не превышающую 10 тысяч рублей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вопросам получения выплат из средств материнского капитала можно обратиться к специалистам Отделения СФР по Республике Башкортостан, позвонив в единый контакт-центр: 8 800 100 00 01 (звонок бесплатный)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ы в социальных сетях ВКонтакте, Телеграм, Одноклассники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21/1/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0:00Z</dcterms:created>
  <dc:creator>fazlutdinova</dc:creator>
  <dc:description/>
  <cp:keywords/>
  <dc:language>en-US</dc:language>
  <cp:lastModifiedBy>Фазлутдинова Эльвира Хабибовна</cp:lastModifiedBy>
  <cp:lastPrinted>2024-09-18T10:24:00Z</cp:lastPrinted>
  <dcterms:modified xsi:type="dcterms:W3CDTF">2024-09-24T10:20:00Z</dcterms:modified>
  <cp:revision>3</cp:revision>
  <dc:subject/>
  <dc:title/>
</cp:coreProperties>
</file>