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4.10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СС-РЕЛИЗ 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u w:val="single"/>
          <w:lang w:eastAsia="ru-RU"/>
        </w:rPr>
        <w:t xml:space="preserve">В Республике Башкортостан более 45 тысяч педагог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u w:val="single"/>
          <w:lang w:eastAsia="ru-RU"/>
        </w:rPr>
        <w:t>вышли на пенсию досроч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деление Социального фонда России по Республике Башкортостан оформило страховую пенсию по старости досрочно 45 420 учителям, имеющим длительный педагогический стаж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раво на получение пенсии досрочно у педагогов возникает при наличии 25-ти лет педагогического стажа в соответствующих должностях и учреждениях, списки которых утверждены Правительством Российской Федерации, и достаточного количества пенсионных коэффициентов (в 2024 году — 28,2, с 2025 года — 3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ри назначении пенсии здесь также учитывается переходный период повышения пенсионного возраста. Так, в 2024 году Отделение СФР по Республике Башкортостан оформляет страховую пенсию по старости досрочно педагогам, которые выработали стаж в 2021 году. Например, учителю, который имеет 25 лет выслуги к 01.10.2021 года, пенсия может быть назначена через 3 года, то есть не ранее 01.10.2024 г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Отсрочка после выработки специального стажа в текущем 2024 году составляет 5 лет, поэтому пенсию педагог начнет получать в 2029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В стаж педагогов засчитываются периоды профессионального обучения и дополнительного профессионального образования, нахождения в ежегодном отпуске, на больничном, если в это время работодатели уплачивали за них страховые взно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олучить  информацию о выработанном стаже можно на портале госуслуг, заказав выписку из индивидуального лицевого счета (ИЛ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Напомним, что с 2024 года был расширен список педагогических работников, которые имеют право выйти на пенсию досрочно. Теперь в него включены тьютор, инструктор по физической культуре и советник директора по воспитанию и взаимодействию с детскими общественными объединениями. Периоды работы в этих должностях с учётом выполнения всех условий, предусмотренных пенсионным законодательством, будут включены в специальный стаж, дающий право на выход на пенсию досроч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олучить консультацию у специалистов Отделения СФР по Республике Башкортостан можно по телефону единого контакт-центра взаимодействия с гражданами: 8 800 100 00 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Мы в социальных сетях ВКонтакте, Телеграм, Одноклассники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</w:t>
      </w:r>
      <w:r>
        <w:rPr>
          <w:rFonts w:cs="Times New Roman" w:ascii="Times New Roman" w:hAnsi="Times New Roman"/>
          <w:i/>
          <w:szCs w:val="28"/>
          <w:lang w:val="en-US" w:eastAsia="en-US"/>
        </w:rPr>
        <w:t>ресс-служба ОСФР по Р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fazlutdinova</dc:creator>
  <dc:description/>
  <cp:keywords/>
  <dc:language>en-US</dc:language>
  <cp:lastModifiedBy>Фазлутдинова Эльвира Хабибовна</cp:lastModifiedBy>
  <cp:lastPrinted>2023-12-20T10:21:00Z</cp:lastPrinted>
  <dcterms:modified xsi:type="dcterms:W3CDTF">2024-10-04T04:33:00Z</dcterms:modified>
  <cp:revision>10</cp:revision>
  <dc:subject/>
  <dc:title/>
</cp:coreProperties>
</file>