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2540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8.10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Отделение СФР по Республике Башкортостан автоматически назначает ежемесячную денежную выплату ветеранам боевых действ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деление Социального фонда России по Республике Башкортостан проактивно устанавливает ежемесячные денежные выплаты (ЕДВ) участникам специальной военной операции. Мера поддержки назначается с даты выдачи удостоверения ветерана боевых действий на основании информации, поступившей в Отделение фонда из федеральных органов исполнительной власти, выдавших доку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Ежемесячная выплата ветеранам боевых действий назначается с учетом стоимости набора социальных услуг (НСУ) в денежном эквиваленте.  При этом если ветеран боевых действий пожелает воспользоваться положенным ему набором социальных услуг в натуральном виде, он может подать заявление в Отделение СФР по Республике Башкортостан об изменении способа получения НСУ. В этом случае он будет иметь право получать лекарства (по назначению врача), путевки на санаторно-курортное лечение и бесплатный проезд на пригородных электричках и на междугороднем транспорте к месту лечения и обратно вместо денежного эквивалента. При выборе получения НСУ в натуральном виде размер ЕДВ уменьшится на денежный эквивалент тех услуг, которые будут предоставляться льготнику в натуральном виде. Заявление о смене способа получения набора соцуслуг можно подать в клиентских службах Отделения СФР, в МФЦ или на портале госуслу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По возникающим вопросам можно обратиться к специалистам Отделения СФР по Республике Башкортостан, позвонив в единый контакт-центр: 8-800-100 00 01 (звонок бесплатный, график работы — с понедельника по четверг с 9:00 до 18:00 часов, в пятницу — с 9:00 до 16:45 часов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Официальные группы Отделения СФР по Республике Башкортостан —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en-US"/>
          </w:rPr>
          <w:t>Вконтакте</w:t>
        </w:r>
      </w:hyperlink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en-US"/>
          </w:rPr>
          <w:t>Одноклассники</w:t>
        </w:r>
      </w:hyperlink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en-US"/>
          </w:rPr>
          <w:t>Телеграм</w:t>
        </w:r>
      </w:hyperlink>
      <w:r>
        <w:rPr>
          <w:rFonts w:cs="Times New Roman" w:ascii="Times New Roman" w:hAnsi="Times New Roman"/>
          <w:sz w:val="24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</w:t>
      </w:r>
      <w:r>
        <w:rPr>
          <w:rFonts w:cs="Times New Roman" w:ascii="Times New Roman" w:hAnsi="Times New Roman"/>
          <w:i/>
          <w:szCs w:val="28"/>
          <w:lang w:val="en-US" w:eastAsia="en-US"/>
        </w:rPr>
        <w:t>ресс-служба ОСФР по РБ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sfr_bashkortostan" TargetMode="External"/><Relationship Id="rId4" Type="http://schemas.openxmlformats.org/officeDocument/2006/relationships/hyperlink" Target="https://ok.ru/sfr.bashkortostan" TargetMode="External"/><Relationship Id="rId5" Type="http://schemas.openxmlformats.org/officeDocument/2006/relationships/hyperlink" Target="https://t.me/sfr_bashkortost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5:00Z</dcterms:created>
  <dc:creator>fazlutdinova</dc:creator>
  <dc:description/>
  <cp:keywords/>
  <dc:language>en-US</dc:language>
  <cp:lastModifiedBy>Фазлутдинова Эльвира Хабибовна</cp:lastModifiedBy>
  <cp:lastPrinted>2023-12-20T10:21:00Z</cp:lastPrinted>
  <dcterms:modified xsi:type="dcterms:W3CDTF">2024-10-08T06:35:00Z</dcterms:modified>
  <cp:revision>185</cp:revision>
  <dc:subject/>
  <dc:title/>
</cp:coreProperties>
</file>